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4/4/2023 đến 30/4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38"/>
        <w:gridCol w:w="2345"/>
        <w:gridCol w:w="2144"/>
        <w:gridCol w:w="1407"/>
        <w:gridCol w:w="1139"/>
        <w:gridCol w:w="938"/>
        <w:gridCol w:w="871"/>
        <w:gridCol w:w="804"/>
        <w:gridCol w:w="938"/>
        <w:gridCol w:w="871"/>
        <w:gridCol w:w="737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u Covid-19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oại</w:t>
            </w:r>
            <w:r>
              <w:rPr>
                <w:b/>
                <w:sz w:val="20"/>
                <w:szCs w:val="20"/>
              </w:rPr>
              <w:t xml:space="preserve">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4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Diễm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iêm*-Ân-Thịnh 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Giang*-Thức-Tâ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ứa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Đạt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ãn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Diễm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ễm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Diễm-B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Tâ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 xml:space="preserve">Huy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An (N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Diễm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K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Đạt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Thế-Thị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Hứ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B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1"/>
                <w:szCs w:val="21"/>
              </w:rPr>
              <w:t>Yên-Sơ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Huy-T.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30/4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1"/>
                <w:szCs w:val="21"/>
              </w:rPr>
              <w:t>Thư-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Yên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Quang-Toãn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ồ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; Khu Covid-19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21 tháng 4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</w:t>
      </w:r>
      <w:r>
        <w:rPr>
          <w:b/>
          <w:bCs/>
          <w:lang w:val="vi-VN"/>
        </w:rPr>
        <w:t xml:space="preserve">    GIÁM ĐỐC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Admin</cp:lastModifiedBy>
  <cp:lastPrinted>2023-02-17T09:24:00Z</cp:lastPrinted>
  <dcterms:modified xsi:type="dcterms:W3CDTF">2023-04-28T09:00:00Z</dcterms:modified>
  <cp:revision>4077</cp:revision>
  <dc:subject/>
  <dc:title>PHIÊN TRỰC CHUYÊN MÔN TUẦN TỪ NGÀY</dc:title>
</cp:coreProperties>
</file>