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01/5/2023 đến 07/5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800"/>
        <w:gridCol w:w="900"/>
        <w:gridCol w:w="1620"/>
        <w:gridCol w:w="1080"/>
        <w:gridCol w:w="90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5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ền – T.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uận – Nguyê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ảnh – Khán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 Thắ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5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 - B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.T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ưng – B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.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/5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– 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ời – Bì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.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/5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ấ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5/5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Chú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6/5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h –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.Trân – Hiế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ắ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7/5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ở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 – É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.Phượng – Bì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o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X.Phươ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i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.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27 tháng 4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4-27T06:25:00Z</dcterms:modified>
  <cp:revision>2782</cp:revision>
  <dc:subject/>
  <dc:title>PHIÊN TRỰC CẬN LÂM SÀNG TUẦN TỪ NGÀY</dc:title>
</cp:coreProperties>
</file>