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7/4/2023 đến 23/4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211"/>
        <w:gridCol w:w="1072"/>
        <w:gridCol w:w="1139"/>
        <w:gridCol w:w="938"/>
        <w:gridCol w:w="871"/>
        <w:gridCol w:w="804"/>
        <w:gridCol w:w="938"/>
        <w:gridCol w:w="1005"/>
        <w:gridCol w:w="737"/>
        <w:gridCol w:w="938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S Kh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Covid-19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4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Danh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Huy-Bảo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iền-Nhu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315</wp:posOffset>
                      </wp:positionV>
                      <wp:extent cx="467995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45pt" to="38.4pt,3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S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Đủ*-Ân-Diệ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Diễ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Khánh*-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24"/>
                <w:szCs w:val="24"/>
                <w:lang w:val="nl-NL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:</w:t>
            </w:r>
            <w:r>
              <w:rPr>
                <w:sz w:val="24"/>
                <w:szCs w:val="24"/>
                <w:lang w:val="nl-NL"/>
              </w:rPr>
              <w:t xml:space="preserve"> Yên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-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ệ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>: 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Kim-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24"/>
                <w:szCs w:val="24"/>
                <w:lang w:val="nl-NL"/>
              </w:rPr>
              <w:t xml:space="preserve">Huy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 xml:space="preserve">Châ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ế-Thị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ứa-N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24"/>
                <w:szCs w:val="24"/>
                <w:lang w:val="nl-NL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H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ế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24"/>
                <w:szCs w:val="24"/>
                <w:lang w:val="nl-NL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(NT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-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ễ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Giang*-Thức-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24"/>
                <w:szCs w:val="24"/>
                <w:lang w:val="nl-NL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3/4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Diệ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Kim-N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24"/>
                <w:szCs w:val="24"/>
                <w:lang w:val="nl-NL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H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.Bả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ứt-Sa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í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14 </w:t>
      </w:r>
      <w:r>
        <w:rPr>
          <w:i/>
          <w:lang w:val="vi-VN"/>
        </w:rPr>
        <w:t xml:space="preserve">tháng </w:t>
      </w:r>
      <w:r>
        <w:rPr>
          <w:i/>
        </w:rPr>
        <w:t>4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4-18T09:17:00Z</cp:lastPrinted>
  <dcterms:modified xsi:type="dcterms:W3CDTF">2023-04-18T07:41:00Z</dcterms:modified>
  <cp:revision>4083</cp:revision>
  <dc:subject/>
  <dc:title>PHIÊN TRỰC CHUYÊN MÔN TUẦN TỪ NGÀY</dc:title>
</cp:coreProperties>
</file>