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0/4/2023 đến 16/4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900"/>
        <w:gridCol w:w="108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4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Hương – Chú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1/4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ang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2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K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3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Thuậ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4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4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yên – 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16/4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.Thảo – Tr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oà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íc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ấm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07 tháng 4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4-07T02:59:00Z</dcterms:modified>
  <cp:revision>2778</cp:revision>
  <dc:subject/>
  <dc:title>PHIÊN TRỰC CẬN LÂM SÀNG TUẦN TỪ NGÀY</dc:title>
</cp:coreProperties>
</file>