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7/4/2023 đến 23/4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800"/>
        <w:gridCol w:w="900"/>
        <w:gridCol w:w="1620"/>
        <w:gridCol w:w="1080"/>
        <w:gridCol w:w="90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4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.Tr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4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 – 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4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Thuậ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4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.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4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ốc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4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 - L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3/4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ở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ậ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Giàu – Chúc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 – Q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ấn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-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í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o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4 tháng 4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4-14T02:55:00Z</dcterms:modified>
  <cp:revision>2796</cp:revision>
  <dc:subject/>
  <dc:title>PHIÊN TRỰC CẬN LÂM SÀNG TUẦN TỪ NGÀY</dc:title>
</cp:coreProperties>
</file>