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03/4/2023 đến 09/4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800"/>
        <w:gridCol w:w="900"/>
        <w:gridCol w:w="1620"/>
        <w:gridCol w:w="1080"/>
        <w:gridCol w:w="90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4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a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ật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D.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Thả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ũng – Phò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4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Hương – Chú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5/4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 –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Lương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4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 – 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.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7/4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Thuậ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/4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 – L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9/4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Trắ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Trân – 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â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.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o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31 tháng 03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3-31T07:15:00Z</dcterms:modified>
  <cp:revision>2760</cp:revision>
  <dc:subject/>
  <dc:title>PHIÊN TRỰC CẬN LÂM SÀNG TUẦN TỪ NGÀY</dc:title>
</cp:coreProperties>
</file>