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0/03/2023 đến 26/03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412"/>
        <w:gridCol w:w="2345"/>
        <w:gridCol w:w="1139"/>
        <w:gridCol w:w="938"/>
        <w:gridCol w:w="1139"/>
        <w:gridCol w:w="1072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-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03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Huy-Bảo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Kim-Tâ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Bảo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1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A.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A.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 xml:space="preserve">: Khang*-Hiền-Nhu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l-S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2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Khiêm*-Huy-Bảo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Diễ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Kim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ứa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A.Khánh*-Thức-T.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Toã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ầm 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ế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Diệ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Kh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Kh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Giang*-Hứa-T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n (NT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Huy-Bả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A.Khánh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A.Khánh*-Hiền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Kim-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S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ài 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3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gưỡng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ế-Thị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Hứa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A.Khánh*-Hứa-T.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Đấu-Toã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6/03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ùng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Ân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Diễ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Kh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Giang*-Thức-T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.Bả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hứt-Bả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h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uệ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>Bạc Liêu, ngày</w:t>
      </w:r>
      <w:r>
        <w:rPr>
          <w:i/>
        </w:rPr>
        <w:t xml:space="preserve"> 17 </w:t>
      </w:r>
      <w:r>
        <w:rPr>
          <w:i/>
          <w:lang w:val="vi-VN"/>
        </w:rPr>
        <w:t xml:space="preserve">tháng </w:t>
      </w:r>
      <w:r>
        <w:rPr>
          <w:i/>
        </w:rPr>
        <w:t>03</w:t>
      </w:r>
      <w:r>
        <w:rPr>
          <w:i/>
          <w:lang w:val="vi-VN"/>
        </w:rPr>
        <w:t xml:space="preserve"> năm 202</w:t>
      </w:r>
      <w:r>
        <w:rPr>
          <w:i/>
        </w:rPr>
        <w:t>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  TP.</w:t>
      </w:r>
      <w:r>
        <w:rPr>
          <w:b/>
          <w:bCs/>
          <w:lang w:val="vi-VN"/>
        </w:rPr>
        <w:t>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2-17T09:24:00Z</cp:lastPrinted>
  <dcterms:modified xsi:type="dcterms:W3CDTF">2023-03-17T06:22:00Z</dcterms:modified>
  <cp:revision>3976</cp:revision>
  <dc:subject/>
  <dc:title>PHIÊN TRỰC CHUYÊN MÔN TUẦN TỪ NGÀY</dc:title>
</cp:coreProperties>
</file>