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3/03/2023 đến 19/03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3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Bì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3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Giàu – Toà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 – Hư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rPr/>
            </w:pPr>
            <w:r>
              <w:rPr>
                <w:b/>
              </w:rPr>
              <w:t>(18/03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 –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 – Hư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9/03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Hiế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hượng –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0 tháng 03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3-10T01:58:00Z</dcterms:modified>
  <cp:revision>2700</cp:revision>
  <dc:subject/>
  <dc:title>PHIÊN TRỰC CẬN LÂM SÀNG TUẦN TỪ NGÀY</dc:title>
</cp:coreProperties>
</file>