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6/03/2023 đến 12/03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345"/>
        <w:gridCol w:w="2345"/>
        <w:gridCol w:w="1206"/>
        <w:gridCol w:w="938"/>
        <w:gridCol w:w="1072"/>
        <w:gridCol w:w="1072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03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Đủ*-Ân-Diệ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iêm*-Ngưỡng-Diễm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A.Khánh*-Kim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Tâ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-Sa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ễ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7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Khánh*-Hiề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8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S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Khiêm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: Thành*-Huy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Giang*-Kim-Tâ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Thức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hứt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ưỡng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ế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Tâ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Minh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Ân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>Khánh*-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Giang*-Thức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(NTH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2/03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Huy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hứt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hĩ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03  </w:t>
      </w:r>
      <w:r>
        <w:rPr>
          <w:i/>
          <w:lang w:val="vi-VN"/>
        </w:rPr>
        <w:t xml:space="preserve">tháng </w:t>
      </w:r>
      <w:r>
        <w:rPr>
          <w:i/>
        </w:rPr>
        <w:t>03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2-17T09:24:00Z</cp:lastPrinted>
  <dcterms:modified xsi:type="dcterms:W3CDTF">2023-03-03T03:41:00Z</dcterms:modified>
  <cp:revision>3932</cp:revision>
  <dc:subject/>
  <dc:title>PHIÊN TRỰC CHUYÊN MÔN TUẦN TỪ NGÀY</dc:title>
</cp:coreProperties>
</file>