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7/02/2023 đến 05/03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345"/>
        <w:gridCol w:w="2345"/>
        <w:gridCol w:w="1206"/>
        <w:gridCol w:w="938"/>
        <w:gridCol w:w="1072"/>
        <w:gridCol w:w="1072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-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02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Danh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Đủ*-Ngưỡng-Diệu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Giang*-Kim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Khang*-Hiền-Nhu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.Ngân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(NTH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ấu-Gia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/02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Khiêm*-Ân-Diễ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Thành*-Huy-Bảo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Kim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A.Khánh*-Hứ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S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ầm 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01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Đứ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Đủ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Khiêm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Nguyện*-Thế-Thị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Khánh*-Thức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Kim-Tâ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Quang-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hĩa-G.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Diễ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A.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Khánh*-Thức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.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Toã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Diệ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Kim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Hiền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m 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Huy-Bả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Kim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Hứ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Ng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S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5/03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ùng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iêm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ế-Thị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A.Khánh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Khánh*-Kim-Tâm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(NTH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ol-Bả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Vũ-G.Huy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h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Ng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>Bạc Liêu, ngày</w:t>
      </w:r>
      <w:r>
        <w:rPr>
          <w:i/>
        </w:rPr>
        <w:t xml:space="preserve"> 24  </w:t>
      </w:r>
      <w:r>
        <w:rPr>
          <w:i/>
          <w:lang w:val="vi-VN"/>
        </w:rPr>
        <w:t xml:space="preserve">tháng </w:t>
      </w:r>
      <w:r>
        <w:rPr>
          <w:i/>
        </w:rPr>
        <w:t>02</w:t>
      </w:r>
      <w:r>
        <w:rPr>
          <w:i/>
          <w:lang w:val="vi-VN"/>
        </w:rPr>
        <w:t xml:space="preserve"> năm 202</w:t>
      </w:r>
      <w:r>
        <w:rPr>
          <w:i/>
        </w:rPr>
        <w:t>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  TP.</w:t>
      </w:r>
      <w:r>
        <w:rPr>
          <w:b/>
          <w:bCs/>
          <w:lang w:val="vi-VN"/>
        </w:rPr>
        <w:t>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2-17T09:24:00Z</cp:lastPrinted>
  <dcterms:modified xsi:type="dcterms:W3CDTF">2023-02-24T01:58:00Z</dcterms:modified>
  <cp:revision>3910</cp:revision>
  <dc:subject/>
  <dc:title>PHIÊN TRỰC CHUYÊN MÔN TUẦN TỪ NGÀY</dc:title>
</cp:coreProperties>
</file>