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7/02/2023 đến 05/03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2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2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rPr/>
            </w:pPr>
            <w:r>
              <w:rPr>
                <w:b/>
              </w:rPr>
              <w:t>(04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 – 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03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 - 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4 tháng 02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2-24T06:22:00Z</dcterms:modified>
  <cp:revision>2665</cp:revision>
  <dc:subject/>
  <dc:title>PHIÊN TRỰC CẬN LÂM SÀNG TUẦN TỪ NGÀY</dc:title>
</cp:coreProperties>
</file>