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0/02/2023 đến 26/02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345"/>
        <w:gridCol w:w="2345"/>
        <w:gridCol w:w="1206"/>
        <w:gridCol w:w="938"/>
        <w:gridCol w:w="1072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2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Huy-Bảo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A.Khánh*-Ki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.An* 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H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Đủ*-Ngưỡng-Diệ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iền-T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(NT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2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 xml:space="preserve">A.Khánh*-Thức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.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>Giang*-Hứa-T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02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ol-Toã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.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g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17  </w:t>
      </w:r>
      <w:r>
        <w:rPr>
          <w:i/>
          <w:lang w:val="vi-VN"/>
        </w:rPr>
        <w:t xml:space="preserve">tháng </w:t>
      </w:r>
      <w:r>
        <w:rPr>
          <w:i/>
        </w:rPr>
        <w:t>02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2-17T03:00:00Z</dcterms:modified>
  <cp:revision>3884</cp:revision>
  <dc:subject/>
  <dc:title>PHIÊN TRỰC CHUYÊN MÔN TUẦN TỪ NGÀY</dc:title>
</cp:coreProperties>
</file>