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0/02/2023 đến 26/02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1080"/>
        <w:gridCol w:w="90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02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ong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02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-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à – Hùng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n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.Yế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K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àu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Phượng-N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6/02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m – Tuyền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àn – Ng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.Duy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– Đời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7 tháng 02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2-17T01:09:00Z</dcterms:modified>
  <cp:revision>2647</cp:revision>
  <dc:subject/>
  <dc:title>PHIÊN TRỰC CẬN LÂM SÀNG TUẦN TỪ NGÀY</dc:title>
</cp:coreProperties>
</file>