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3/02/2023 đến 19/02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8"/>
        <w:gridCol w:w="2345"/>
        <w:gridCol w:w="2345"/>
        <w:gridCol w:w="1206"/>
        <w:gridCol w:w="938"/>
        <w:gridCol w:w="1072"/>
        <w:gridCol w:w="1072"/>
        <w:gridCol w:w="1005"/>
        <w:gridCol w:w="1005"/>
        <w:gridCol w:w="938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LK-YHCT-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02/2023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ù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Ân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Thế-Diệu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>: Kh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A.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Giang*-Hiền-Tâm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.Ngân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oãn-Bảo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/02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Huy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3"/>
                <w:szCs w:val="23"/>
              </w:rPr>
              <w:t>Đủ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Bả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A.Khánh*-Ki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Triể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S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15/02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Huy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3"/>
                <w:szCs w:val="23"/>
              </w:rPr>
              <w:t>Đủ*-Ngưỡng-Thị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Gi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Hứa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ấu-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.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02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iêm*-Ân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Nguyện*-Thế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</w:t>
            </w:r>
            <w:r>
              <w:rPr>
                <w:sz w:val="24"/>
                <w:szCs w:val="24"/>
                <w:lang w:val="pt-BR"/>
              </w:rPr>
              <w:t>: Thành*-Huy-Diệ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A.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Thứ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o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Cườ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02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Thế-Bả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A.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Giang*-Hiền-Tâ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An(NTH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ãn-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02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Huy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ù*-Ngưỡ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Thị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A.Khánh*-Ki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T.Ngâ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Bol-S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9/02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ức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ế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ù*-Ngưỡng-Diệ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Gi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Hứa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ấu-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uy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h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M.Nguyệt</w:t>
            </w:r>
            <w:r>
              <w:rPr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ă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>Bạc Liêu, ngày</w:t>
      </w:r>
      <w:r>
        <w:rPr>
          <w:i/>
        </w:rPr>
        <w:t xml:space="preserve"> 10  </w:t>
      </w:r>
      <w:r>
        <w:rPr>
          <w:i/>
          <w:lang w:val="vi-VN"/>
        </w:rPr>
        <w:t xml:space="preserve">tháng </w:t>
      </w:r>
      <w:r>
        <w:rPr>
          <w:i/>
        </w:rPr>
        <w:t>02</w:t>
      </w:r>
      <w:r>
        <w:rPr>
          <w:i/>
          <w:lang w:val="vi-VN"/>
        </w:rPr>
        <w:t xml:space="preserve"> năm 202</w:t>
      </w:r>
      <w:r>
        <w:rPr>
          <w:i/>
        </w:rPr>
        <w:t>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  PTP.</w:t>
      </w:r>
      <w:r>
        <w:rPr>
          <w:b/>
          <w:bCs/>
          <w:lang w:val="vi-VN"/>
        </w:rPr>
        <w:t>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12-16T09:34:00Z</cp:lastPrinted>
  <dcterms:modified xsi:type="dcterms:W3CDTF">2023-02-10T07:07:00Z</dcterms:modified>
  <cp:revision>3857</cp:revision>
  <dc:subject/>
  <dc:title>PHIÊN TRỰC CHUYÊN MÔN TUẦN TỪ NGÀY</dc:title>
</cp:coreProperties>
</file>