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3/02/2023 đến 19/02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2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2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-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Sử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Yế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ã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-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-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9/02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Phượng-N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ương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0 tháng 02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2-10T06:31:00Z</dcterms:modified>
  <cp:revision>2622</cp:revision>
  <dc:subject/>
  <dc:title>PHIÊN TRỰC CẬN LÂM SÀNG TUẦN TỪ NGÀY</dc:title>
</cp:coreProperties>
</file>