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2/01/2023 đến 08/01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79"/>
        <w:gridCol w:w="2278"/>
        <w:gridCol w:w="1206"/>
        <w:gridCol w:w="1005"/>
        <w:gridCol w:w="1072"/>
        <w:gridCol w:w="1005"/>
        <w:gridCol w:w="1005"/>
        <w:gridCol w:w="1005"/>
        <w:gridCol w:w="871"/>
        <w:gridCol w:w="1072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1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iêm*-Ân-Thịnh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am-Diễm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iền-Tâ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 (NTM)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Bả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3/01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Thứ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Gi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4/01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-Na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Thành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>Nguyện*-Ngưỡng-Hu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K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ang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ị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1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a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ế-B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Hứa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01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am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iền-Tâ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01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uấ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8/01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-Na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Thành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>Nguyện*-Ngưỡng-Hu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K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Quang-Gi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hị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29 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Admin</cp:lastModifiedBy>
  <cp:lastPrinted>2022-12-16T09:34:00Z</cp:lastPrinted>
  <dcterms:modified xsi:type="dcterms:W3CDTF">2023-01-16T03:30:00Z</dcterms:modified>
  <cp:revision>3788</cp:revision>
  <dc:subject/>
  <dc:title>PHIÊN TRỰC CHUYÊN MÔN TUẦN TỪ NGÀY</dc:title>
</cp:coreProperties>
</file>