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6/12/2022 đến 01/01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12/2022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-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iệ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12/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12/202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12/202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12/202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12/2022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: N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H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 – 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1/01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ở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 – 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i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3 tháng 12 năm 2022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2-21T14:08:00Z</cp:lastPrinted>
  <dcterms:modified xsi:type="dcterms:W3CDTF">2022-12-21T08:28:00Z</dcterms:modified>
  <cp:revision>2537</cp:revision>
  <dc:subject/>
  <dc:title>PHIÊN TRỰC CẬN LÂM SÀNG TUẦN TỪ NGÀY</dc:title>
</cp:coreProperties>
</file>