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9/12/2022 đến 25/12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12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2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–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: Nh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n – N.Tr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5/12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– K.Phượ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ơng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 – 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6 tháng 12 năm 2022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2-12-16T00:38:00Z</dcterms:modified>
  <cp:revision>2511</cp:revision>
  <dc:subject/>
  <dc:title>PHIÊN TRỰC CẬN LÂM SÀNG TUẦN TỪ NGÀY</dc:title>
</cp:coreProperties>
</file>