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2/12/2022 đến 18/12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12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12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ê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1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ị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1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 – Hư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1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g – T.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1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 – N.Th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X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8/12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ở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ên – H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ốc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iễ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9 tháng 12 năm 2022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Admin</cp:lastModifiedBy>
  <cp:lastPrinted>2022-11-18T13:38:00Z</cp:lastPrinted>
  <dcterms:modified xsi:type="dcterms:W3CDTF">2022-12-14T06:54:00Z</dcterms:modified>
  <cp:revision>2493</cp:revision>
  <dc:subject/>
  <dc:title>PHIÊN TRỰC CẬN LÂM SÀNG TUẦN TỪ NGÀY</dc:title>
</cp:coreProperties>
</file>