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2" w:leader="none"/>
          <w:tab w:val="center" w:pos="7230" w:leader="none"/>
        </w:tabs>
        <w:spacing w:before="20" w:after="0"/>
        <w:rPr>
          <w:sz w:val="24"/>
          <w:szCs w:val="24"/>
        </w:rPr>
      </w:pPr>
      <w:r>
        <w:rPr>
          <w:sz w:val="24"/>
          <w:szCs w:val="24"/>
        </w:rPr>
        <w:tab/>
        <w:t>BỆNH VIỆN ĐA KHOA BẠC LIÊU</w:t>
        <w:tab/>
      </w:r>
      <w:r>
        <w:rPr>
          <w:b/>
          <w:sz w:val="24"/>
          <w:szCs w:val="24"/>
        </w:rPr>
        <w:t>CỘNG HÒA XÃ HỘI CHỦ NGHĨA VIỆT NAM</w:t>
      </w:r>
      <w:r>
        <w:rPr>
          <w:sz w:val="24"/>
          <w:szCs w:val="24"/>
        </w:rPr>
        <w:tab/>
      </w:r>
      <w:r>
        <w:rPr>
          <w:b/>
          <w:sz w:val="24"/>
          <w:szCs w:val="24"/>
        </w:rPr>
        <w:t>HỘI ĐỒNG THUỐC VÀ ĐIỀU TRỊ</w:t>
      </w:r>
      <w:r>
        <w:rPr>
          <w:sz w:val="24"/>
          <w:szCs w:val="24"/>
        </w:rPr>
        <w:tab/>
      </w:r>
      <w:r>
        <w:rPr>
          <w:b/>
          <w:sz w:val="26"/>
          <w:szCs w:val="24"/>
        </w:rPr>
        <w:t>Độc lập – Tự do – Hạnh phúc</w:t>
      </w:r>
    </w:p>
    <w:p>
      <w:pPr>
        <w:pStyle w:val="Normal"/>
        <w:numPr>
          <w:ilvl w:val="0"/>
          <w:numId w:val="0"/>
        </w:numPr>
        <w:tabs>
          <w:tab w:val="clear" w:pos="720"/>
          <w:tab w:val="center" w:pos="1962" w:leader="none"/>
          <w:tab w:val="center" w:pos="6663" w:leader="none"/>
          <w:tab w:val="center" w:pos="7513" w:leader="none"/>
        </w:tabs>
        <w:jc w:val="both"/>
        <w:outlineLvl w:val="0"/>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079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85pt" to="430.2pt,0.85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ĐƠN VỊ THÔNG TIN THUỐC</w:t>
      </w:r>
    </w:p>
    <w:p>
      <w:pPr>
        <w:pStyle w:val="Normal"/>
        <w:tabs>
          <w:tab w:val="clear" w:pos="720"/>
          <w:tab w:val="center" w:pos="1843" w:leader="none"/>
          <w:tab w:val="right" w:pos="9498" w:leader="none"/>
        </w:tabs>
        <w:spacing w:before="40" w:after="0"/>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8890</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7pt" to="143.5pt,0.7pt" stroked="t" o:allowincell="f" style="position:absolute">
                <v:stroke color="black" weight="9360" joinstyle="miter" endcap="flat"/>
                <v:fill o:detectmouseclick="t" on="false"/>
                <w10:wrap type="none"/>
              </v:line>
            </w:pict>
          </mc:Fallback>
        </mc:AlternateContent>
      </w:r>
      <w:r>
        <w:rPr>
          <w:i/>
        </w:rPr>
        <w:tab/>
      </w:r>
      <w:r>
        <w:rPr>
          <w:sz w:val="26"/>
          <w:szCs w:val="26"/>
        </w:rPr>
        <w:t>Số:   67    /TTT-BV</w:t>
      </w:r>
      <w:r>
        <w:rPr>
          <w:i/>
          <w:sz w:val="26"/>
          <w:szCs w:val="26"/>
        </w:rPr>
        <w:tab/>
        <w:t>Bạc Liêu, ngày   22  tháng 11 năm 2022</w:t>
      </w:r>
    </w:p>
    <w:p>
      <w:pPr>
        <w:pStyle w:val="Normal"/>
        <w:numPr>
          <w:ilvl w:val="0"/>
          <w:numId w:val="0"/>
        </w:numPr>
        <w:spacing w:before="120" w:after="0"/>
        <w:jc w:val="center"/>
        <w:outlineLvl w:val="0"/>
        <w:rPr>
          <w:b/>
          <w:b/>
        </w:rPr>
      </w:pPr>
      <w:r>
        <w:rPr>
          <w:b/>
        </w:rPr>
        <w:t>THÔNG TIN THUỐC tháng 11/2022</w:t>
      </w:r>
    </w:p>
    <w:p>
      <w:pPr>
        <w:pStyle w:val="Normal"/>
        <w:jc w:val="center"/>
        <w:rPr>
          <w:b/>
          <w:b/>
        </w:rPr>
      </w:pPr>
      <w:r>
        <w:rPr>
          <w:b/>
        </w:rPr>
        <w:t xml:space="preserve">V/v </w:t>
      </w:r>
      <w:r>
        <w:rPr>
          <w:b/>
          <w:bCs/>
          <w:color w:val="000000"/>
        </w:rPr>
        <w:t>danh mục tương tác thuốc chống chỉ định</w:t>
      </w:r>
    </w:p>
    <w:p>
      <w:pPr>
        <w:pStyle w:val="Normal"/>
        <w:jc w:val="center"/>
        <w:rPr>
          <w:b/>
          <w:b/>
        </w:rPr>
      </w:pPr>
      <w:r>
        <w:rPr>
          <w:b/>
        </w:rPr>
        <w:t xml:space="preserve"> </w:t>
      </w:r>
      <w:r>
        <w:rPr>
          <w:b/>
          <w:bCs/>
          <w:i/>
          <w:iCs/>
          <w:color w:val="000000"/>
        </w:rPr>
        <w:t>(Quyết định 5948/QĐ-BYT ban hành ngày 30/12/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5334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pt" to="290.5pt,4.2pt" stroked="t" o:allowincell="f" style="position:absolute">
                <v:stroke color="black" weight="9360" joinstyle="miter" endcap="flat"/>
                <v:fill o:detectmouseclick="t" on="false"/>
                <w10:wrap type="none"/>
              </v:line>
            </w:pict>
          </mc:Fallback>
        </mc:AlternateContent>
      </w:r>
    </w:p>
    <w:p>
      <w:pPr>
        <w:pStyle w:val="Normal"/>
        <w:jc w:val="center"/>
        <w:rPr/>
      </w:pPr>
      <w:r>
        <w:rPr/>
        <w:t>Kính gửi: Các khoa lâm sàng Bệnh viện Đa khoa Bạc Liêu.</w:t>
      </w:r>
    </w:p>
    <w:p>
      <w:pPr>
        <w:pStyle w:val="Normal"/>
        <w:spacing w:lineRule="auto" w:line="360" w:before="120" w:after="120"/>
        <w:ind w:firstLine="567"/>
        <w:jc w:val="both"/>
        <w:rPr>
          <w:i/>
          <w:i/>
        </w:rPr>
      </w:pPr>
      <w:r>
        <w:rPr>
          <w:i/>
        </w:rPr>
        <w:t>Căn cứ vào Quyết định 5948/QĐ-BYT ngày 30/12/2021 của Bộ trưởng Bộ Y tế về việc ban hành Danh mục tương tác thuốc chống chỉ định trong thực hành lâm sàng tại các cơ sở khám bệnh, chữa bệnh;</w:t>
      </w:r>
    </w:p>
    <w:p>
      <w:pPr>
        <w:pStyle w:val="Normal"/>
        <w:spacing w:lineRule="auto" w:line="360" w:before="120" w:after="120"/>
        <w:ind w:firstLine="567"/>
        <w:jc w:val="both"/>
        <w:rPr/>
      </w:pPr>
      <w:r>
        <w:rPr>
          <w:i/>
        </w:rPr>
        <w:t xml:space="preserve">Căn cứ Quyết định 372/QĐ-BV ngày 08/06/2021 của Bệnh viện Đa khoa Bạc Liêu về việc thành lập đơn vị thông tin thuốc trong Bệnh viện; </w:t>
      </w:r>
    </w:p>
    <w:p>
      <w:pPr>
        <w:pStyle w:val="Normal"/>
        <w:spacing w:lineRule="auto" w:line="360" w:before="120" w:after="120"/>
        <w:ind w:firstLine="567"/>
        <w:jc w:val="both"/>
        <w:rPr>
          <w:i/>
          <w:i/>
        </w:rPr>
      </w:pPr>
      <w:r>
        <w:rPr>
          <w:i/>
        </w:rPr>
        <w:t xml:space="preserve">Căn cứ vào danh mục thuốc hiện có tại Bệnh viện Đa khoa Bạc Liêu, </w:t>
      </w:r>
    </w:p>
    <w:p>
      <w:pPr>
        <w:pStyle w:val="Normal"/>
        <w:spacing w:lineRule="auto" w:line="360" w:before="120" w:after="120"/>
        <w:ind w:firstLine="567"/>
        <w:jc w:val="both"/>
        <w:rPr/>
      </w:pPr>
      <w:r>
        <w:rPr/>
        <w:t xml:space="preserve">Nhằm mục đích cung cấp thông tin thuốc, kịp thời đảm bảo cho nhu cầu sử dụng an toàn và hiệu quả, chủ động trong điều trị. Đơn vị Thông tin thuốc cập nhật </w:t>
      </w:r>
      <w:r>
        <w:rPr>
          <w:bCs/>
        </w:rPr>
        <w:t>danh mục tương tác thuốc chống chỉ định tại bệnh viện</w:t>
      </w:r>
      <w:r>
        <w:rPr/>
        <w:t xml:space="preserve"> (Phụ lục đính kèm).</w:t>
      </w:r>
    </w:p>
    <w:p>
      <w:pPr>
        <w:pStyle w:val="Normal"/>
        <w:spacing w:lineRule="auto" w:line="360" w:before="120" w:after="120"/>
        <w:ind w:firstLine="567"/>
        <w:jc w:val="both"/>
        <w:rPr/>
      </w:pPr>
      <w:r>
        <w:rPr/>
        <w:t>Quý đồng nghiệp có thể tham khảo hướng dẫn tra cứu bộ công cụ điện tử theo đường link: </w:t>
      </w:r>
      <w:hyperlink r:id="rId2">
        <w:r>
          <w:rPr>
            <w:rStyle w:val="InternetLink"/>
          </w:rPr>
          <w:t>https://tuongtacthuoc.ehealth.gov.vn/Content/HDSD/index.html</w:t>
        </w:r>
      </w:hyperlink>
      <w:r>
        <w:rPr/>
        <w:t xml:space="preserve"> hoặc liên hệ trực tiếp với Khoa Dược-Phòng nghiệp vụ Dược (DS. Lại Hào Kiệt).</w:t>
      </w:r>
    </w:p>
    <w:p>
      <w:pPr>
        <w:pStyle w:val="Normal"/>
        <w:spacing w:lineRule="auto" w:line="360" w:before="120" w:after="120"/>
        <w:ind w:firstLine="720"/>
        <w:jc w:val="both"/>
        <w:rPr/>
      </w:pPr>
      <w:r>
        <w:rPr/>
        <w:t>Nay đơn vị thông tin thuốc thông báo để các khoa lâm sàng nắm thông tin và chủ động trong kê đơn sử dụng điều trị./.</w:t>
      </w:r>
    </w:p>
    <w:p>
      <w:pPr>
        <w:pStyle w:val="Normal"/>
        <w:tabs>
          <w:tab w:val="clear" w:pos="720"/>
          <w:tab w:val="center" w:pos="4360" w:leader="none"/>
          <w:tab w:val="center" w:pos="8284" w:leader="none"/>
        </w:tabs>
        <w:jc w:val="both"/>
        <w:rPr>
          <w:sz w:val="24"/>
          <w:szCs w:val="24"/>
        </w:rPr>
      </w:pPr>
      <w:r>
        <w:rPr>
          <w:sz w:val="24"/>
          <w:szCs w:val="24"/>
        </w:rPr>
      </w:r>
    </w:p>
    <w:tbl>
      <w:tblPr>
        <w:tblW w:w="9644" w:type="dxa"/>
        <w:jc w:val="left"/>
        <w:tblInd w:w="0" w:type="dxa"/>
        <w:tblLayout w:type="fixed"/>
        <w:tblCellMar>
          <w:top w:w="0" w:type="dxa"/>
          <w:left w:w="108" w:type="dxa"/>
          <w:bottom w:w="0" w:type="dxa"/>
          <w:right w:w="108" w:type="dxa"/>
        </w:tblCellMar>
      </w:tblPr>
      <w:tblGrid>
        <w:gridCol w:w="2235"/>
        <w:gridCol w:w="3330"/>
        <w:gridCol w:w="4079"/>
      </w:tblGrid>
      <w:tr>
        <w:trPr>
          <w:trHeight w:val="1489" w:hRule="atLeast"/>
        </w:trPr>
        <w:tc>
          <w:tcPr>
            <w:tcW w:w="2235" w:type="dxa"/>
            <w:tcBorders/>
          </w:tcPr>
          <w:p>
            <w:pPr>
              <w:pStyle w:val="Normal"/>
              <w:rPr>
                <w:b/>
                <w:b/>
                <w:sz w:val="22"/>
                <w:szCs w:val="22"/>
              </w:rPr>
            </w:pPr>
            <w:r>
              <w:rPr>
                <w:b/>
                <w:i/>
                <w:sz w:val="22"/>
                <w:szCs w:val="22"/>
              </w:rPr>
              <w:t xml:space="preserve"> </w:t>
            </w:r>
            <w:r>
              <w:rPr>
                <w:b/>
                <w:i/>
                <w:sz w:val="22"/>
                <w:szCs w:val="22"/>
              </w:rPr>
              <w:t>Nơi nhận:</w:t>
            </w:r>
          </w:p>
          <w:p>
            <w:pPr>
              <w:pStyle w:val="Normal"/>
              <w:jc w:val="center"/>
              <w:rPr>
                <w:sz w:val="22"/>
                <w:szCs w:val="22"/>
              </w:rPr>
            </w:pPr>
            <w:r>
              <w:rPr>
                <w:sz w:val="22"/>
                <w:szCs w:val="22"/>
              </w:rPr>
              <w:t>- Như Kính gửi</w:t>
            </w:r>
          </w:p>
          <w:p>
            <w:pPr>
              <w:pStyle w:val="Normal"/>
              <w:jc w:val="center"/>
              <w:rPr>
                <w:sz w:val="22"/>
                <w:szCs w:val="22"/>
              </w:rPr>
            </w:pPr>
            <w:r>
              <w:rPr>
                <w:sz w:val="22"/>
                <w:szCs w:val="22"/>
              </w:rPr>
              <w:t>- Lưu: ĐVTTT</w:t>
            </w:r>
          </w:p>
          <w:p>
            <w:pPr>
              <w:pStyle w:val="Normal"/>
              <w:jc w:val="center"/>
              <w:rPr>
                <w:sz w:val="22"/>
                <w:szCs w:val="22"/>
              </w:rPr>
            </w:pPr>
            <w:r>
              <w:rPr>
                <w:sz w:val="22"/>
                <w:szCs w:val="22"/>
              </w:rPr>
            </w:r>
          </w:p>
        </w:tc>
        <w:tc>
          <w:tcPr>
            <w:tcW w:w="3330" w:type="dxa"/>
            <w:tcBorders/>
          </w:tcPr>
          <w:p>
            <w:pPr>
              <w:pStyle w:val="Normal"/>
              <w:jc w:val="center"/>
              <w:rPr>
                <w:b/>
                <w:b/>
              </w:rPr>
            </w:pPr>
            <w:r>
              <w:rPr>
                <w:b/>
              </w:rPr>
              <w:t>DUYỆT LÃNH ĐẠO</w:t>
            </w:r>
          </w:p>
        </w:tc>
        <w:tc>
          <w:tcPr>
            <w:tcW w:w="4079" w:type="dxa"/>
            <w:tcBorders/>
          </w:tcPr>
          <w:p>
            <w:pPr>
              <w:pStyle w:val="Normal"/>
              <w:jc w:val="center"/>
              <w:rPr>
                <w:b/>
                <w:b/>
              </w:rPr>
            </w:pPr>
            <w:r>
              <w:rPr>
                <w:b/>
              </w:rPr>
              <w:t>ĐV THÔNG TIN THUỐC</w:t>
            </w:r>
          </w:p>
        </w:tc>
      </w:tr>
      <w:tr>
        <w:trPr>
          <w:trHeight w:val="889" w:hRule="atLeast"/>
        </w:trPr>
        <w:tc>
          <w:tcPr>
            <w:tcW w:w="2235" w:type="dxa"/>
            <w:tcBorders/>
          </w:tcPr>
          <w:p>
            <w:pPr>
              <w:pStyle w:val="Normal"/>
              <w:snapToGrid w:val="false"/>
              <w:jc w:val="center"/>
              <w:rPr/>
            </w:pPr>
            <w:r>
              <w:rPr/>
            </w:r>
          </w:p>
        </w:tc>
        <w:tc>
          <w:tcPr>
            <w:tcW w:w="3330" w:type="dxa"/>
            <w:tcBorders/>
          </w:tcPr>
          <w:p>
            <w:pPr>
              <w:pStyle w:val="Normal"/>
              <w:jc w:val="center"/>
              <w:rPr/>
            </w:pPr>
            <w:r>
              <w:rPr>
                <w:b/>
              </w:rPr>
              <w:t>P. GIÁM ĐỐC</w:t>
            </w:r>
          </w:p>
          <w:p>
            <w:pPr>
              <w:pStyle w:val="Normal"/>
              <w:jc w:val="center"/>
              <w:rPr/>
            </w:pPr>
            <w:r>
              <w:rPr>
                <w:b/>
              </w:rPr>
              <w:t>BS. Nguyễn Ích Tuấn</w:t>
            </w:r>
          </w:p>
        </w:tc>
        <w:tc>
          <w:tcPr>
            <w:tcW w:w="4079" w:type="dxa"/>
            <w:tcBorders/>
          </w:tcPr>
          <w:p>
            <w:pPr>
              <w:pStyle w:val="Normal"/>
              <w:snapToGrid w:val="false"/>
              <w:jc w:val="center"/>
              <w:rPr>
                <w:b/>
                <w:b/>
              </w:rPr>
            </w:pPr>
            <w:r>
              <w:rPr>
                <w:b/>
              </w:rPr>
            </w:r>
          </w:p>
          <w:p>
            <w:pPr>
              <w:pStyle w:val="Normal"/>
              <w:jc w:val="center"/>
              <w:rPr>
                <w:b/>
                <w:b/>
              </w:rPr>
            </w:pPr>
            <w:r>
              <w:rPr>
                <w:b/>
              </w:rPr>
              <w:t>DS. Viên Cẩm Tứ</w:t>
            </w:r>
          </w:p>
        </w:tc>
      </w:tr>
    </w:tbl>
    <w:p>
      <w:pPr>
        <w:pStyle w:val="Normal"/>
        <w:tabs>
          <w:tab w:val="clear" w:pos="720"/>
          <w:tab w:val="center" w:pos="4360" w:leader="none"/>
          <w:tab w:val="center" w:pos="8284" w:leader="none"/>
        </w:tabs>
        <w:spacing w:before="40" w:after="0"/>
        <w:jc w:val="both"/>
        <w:rPr>
          <w:b/>
          <w:b/>
        </w:rPr>
      </w:pPr>
      <w:r>
        <w:rPr>
          <w:b/>
        </w:rPr>
        <w:tab/>
      </w:r>
    </w:p>
    <w:p>
      <w:pPr>
        <w:pStyle w:val="Normal"/>
        <w:tabs>
          <w:tab w:val="clear" w:pos="720"/>
          <w:tab w:val="center" w:pos="4360" w:leader="none"/>
          <w:tab w:val="left" w:pos="6946" w:leader="none"/>
          <w:tab w:val="left" w:pos="7088" w:leader="none"/>
        </w:tabs>
        <w:spacing w:before="40" w:after="0"/>
        <w:jc w:val="both"/>
        <w:rPr>
          <w:b/>
          <w:b/>
          <w:sz w:val="24"/>
          <w:szCs w:val="24"/>
        </w:rPr>
      </w:pPr>
      <w:r>
        <w:rPr>
          <w:b/>
          <w:sz w:val="24"/>
          <w:szCs w:val="24"/>
        </w:rPr>
        <w:tab/>
      </w:r>
    </w:p>
    <w:p>
      <w:pPr>
        <w:pStyle w:val="Normal"/>
        <w:rPr>
          <w:b/>
          <w:b/>
          <w:sz w:val="24"/>
          <w:szCs w:val="24"/>
        </w:rPr>
      </w:pPr>
      <w:r>
        <w:rPr>
          <w:b/>
          <w:sz w:val="24"/>
          <w:szCs w:val="24"/>
        </w:rPr>
      </w:r>
    </w:p>
    <w:p>
      <w:pPr>
        <w:pStyle w:val="Normal"/>
        <w:rPr/>
      </w:pPr>
      <w:r>
        <w:rPr/>
      </w:r>
    </w:p>
    <w:p>
      <w:pPr>
        <w:pStyle w:val="Normal"/>
        <w:ind w:firstLine="720"/>
        <w:rPr/>
      </w:pPr>
      <w:r>
        <w:rPr/>
      </w:r>
    </w:p>
    <w:p>
      <w:pPr>
        <w:sectPr>
          <w:type w:val="nextPage"/>
          <w:pgSz w:w="11906" w:h="16838"/>
          <w:pgMar w:left="1418" w:right="964" w:gutter="0" w:header="0" w:top="1134"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PHỤ LỤC </w:t>
      </w:r>
      <w:r>
        <w:rPr>
          <w:b/>
          <w:bCs/>
        </w:rPr>
        <w:t>DANH MỤC TƯƠNG TÁC THUỐC CHỐNG CHỈ</w:t>
      </w:r>
    </w:p>
    <w:p>
      <w:pPr>
        <w:pStyle w:val="Normal"/>
        <w:jc w:val="center"/>
        <w:rPr>
          <w:b/>
          <w:b/>
        </w:rPr>
      </w:pPr>
      <w:r>
        <w:rPr>
          <w:b/>
          <w:bCs/>
          <w:i/>
          <w:iCs/>
        </w:rPr>
        <w:t>(Ban hành kèm Quyết định 5948/QĐ-BYT ban hành ngày 30/12/2021)</w:t>
      </w:r>
    </w:p>
    <w:p>
      <w:pPr>
        <w:pStyle w:val="Normal"/>
        <w:rPr>
          <w:b/>
          <w:b/>
        </w:rPr>
      </w:pPr>
      <w:r>
        <w:rPr>
          <w:b/>
        </w:rPr>
      </w:r>
    </w:p>
    <w:tbl>
      <w:tblPr>
        <w:tblW w:w="4850" w:type="pct"/>
        <w:jc w:val="left"/>
        <w:tblInd w:w="279" w:type="dxa"/>
        <w:tblLayout w:type="fixed"/>
        <w:tblCellMar>
          <w:top w:w="0" w:type="dxa"/>
          <w:left w:w="105" w:type="dxa"/>
          <w:bottom w:w="0" w:type="dxa"/>
          <w:right w:w="105" w:type="dxa"/>
        </w:tblCellMar>
      </w:tblPr>
      <w:tblGrid>
        <w:gridCol w:w="520"/>
        <w:gridCol w:w="1530"/>
        <w:gridCol w:w="1389"/>
        <w:gridCol w:w="2086"/>
        <w:gridCol w:w="2642"/>
        <w:gridCol w:w="7065"/>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T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Hoạt chất 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Hoạt chất 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sz w:val="24"/>
                <w:szCs w:val="24"/>
              </w:rPr>
              <w:t>Cơ chế</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Hậu Quả</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Xử trí</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p>
            <w:pPr>
              <w:pStyle w:val="Normal"/>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id tranexamic</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triol</w:t>
            </w:r>
          </w:p>
          <w:p>
            <w:pPr>
              <w:pStyle w:val="Normal"/>
              <w:jc w:val="center"/>
              <w:rPr>
                <w:sz w:val="22"/>
                <w:szCs w:val="22"/>
              </w:rPr>
            </w:pPr>
            <w:r>
              <w:rPr>
                <w:sz w:val="22"/>
                <w:szCs w:val="22"/>
              </w:rPr>
              <w:t>Lynestren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Nguy cơ huyết khối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biến cố huyết khối</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sử dụng acid tranexamic điều trị rong kinh ở bệnh nhân đang dùng thuốc tránh thai chứa estriol.</w:t>
            </w:r>
          </w:p>
          <w:p>
            <w:pPr>
              <w:pStyle w:val="Normal"/>
              <w:jc w:val="both"/>
              <w:rPr>
                <w:sz w:val="24"/>
                <w:szCs w:val="24"/>
              </w:rPr>
            </w:pPr>
            <w:r>
              <w:rPr>
                <w:sz w:val="24"/>
                <w:szCs w:val="24"/>
              </w:rPr>
              <w:t>2. Với các chỉ định khác của acid tranexamic, có thể sử dung ở người đang dùng thuốc tránh thai nhưng cần đặc biệt thận trọng. Lưu ý các yếu tố tăng nguy cơ: béo phì, hút thuốc lá, đặc biệt ở người trên 35 tuổi.</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odar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xifloxacin</w:t>
            </w:r>
          </w:p>
          <w:p>
            <w:pPr>
              <w:pStyle w:val="Normal"/>
              <w:jc w:val="center"/>
              <w:rPr>
                <w:sz w:val="22"/>
                <w:szCs w:val="22"/>
              </w:rPr>
            </w:pPr>
            <w:r>
              <w:rPr>
                <w:sz w:val="22"/>
                <w:szCs w:val="22"/>
              </w:rPr>
              <w:t>Haloperidol</w:t>
            </w:r>
          </w:p>
          <w:p>
            <w:pPr>
              <w:pStyle w:val="Normal"/>
              <w:jc w:val="center"/>
              <w:rPr>
                <w:sz w:val="22"/>
                <w:szCs w:val="22"/>
              </w:rPr>
            </w:pPr>
            <w:r>
              <w:rPr>
                <w:sz w:val="22"/>
                <w:szCs w:val="22"/>
              </w:rPr>
              <w:t>Fluconazol</w:t>
            </w:r>
          </w:p>
          <w:p>
            <w:pPr>
              <w:pStyle w:val="Normal"/>
              <w:jc w:val="center"/>
              <w:rPr>
                <w:sz w:val="22"/>
                <w:szCs w:val="22"/>
              </w:rPr>
            </w:pPr>
            <w:r>
              <w:rPr>
                <w:sz w:val="22"/>
                <w:szCs w:val="22"/>
              </w:rPr>
              <w:t>Domperido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odar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chi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Amiodaron ức chế P-gp làm giảm thải trừ colchic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olchicin trong huyết thanh, tăng nguy cơ tác dụng độc tính (tiêu chảy, nôn, đau bụng, sốt, xuất huyết, giảm cả ba dòng tế bào máu, các dấu hiệu độc tính trên cơ như đau cơ, mỏi cơ hoặc yếu cơ, nước tiểu sẫm màu, dị cảm, trường hợp nặng có thể gây suy đa tạng và tử v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hống chỉ định ở bệnh nhân suy gan hoặc suy thận. </w:t>
            </w:r>
          </w:p>
          <w:p>
            <w:pPr>
              <w:pStyle w:val="Normal"/>
              <w:jc w:val="both"/>
              <w:rPr>
                <w:sz w:val="24"/>
                <w:szCs w:val="24"/>
              </w:rPr>
            </w:pPr>
            <w:r>
              <w:rPr>
                <w:sz w:val="24"/>
                <w:szCs w:val="24"/>
              </w:rPr>
              <w:t>2. Ở bệnh nhân chức năng gan, thận bình thường: nên tránh phối hợp. Nếu phối hợp: giảm liều colchicin. Dùng liều tiếp theo của colchicin sau 3 ngày. Theo dõi nguy cơ độc tính của colchi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uốc chống viêm không có cấu trúc steroid NSAID</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etorolac</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ác dụng kích ứng đường tiêu hóa</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xuất huyết tiêu hóa nghiêm trọng (sử dụng đồng thời ketorolac với 1 NSAID khác làm tăng nguy cơ xuất huyết tiêu hóa gấp 5 lần so với phối hợp 2 NSAID khác)</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w:t>
            </w:r>
          </w:p>
          <w:p>
            <w:pPr>
              <w:pStyle w:val="Normal"/>
              <w:jc w:val="both"/>
              <w:rPr/>
            </w:pPr>
            <w:r>
              <w:rPr>
                <w:sz w:val="24"/>
                <w:szCs w:val="24"/>
              </w:rPr>
              <w:t>2. Cần đặc biệt lưu ý nguy cơ tương tác trong trường hợp giảm đau hậu phẫu.</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rop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i clorid (dạng uống giải phóng kéo dà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Atropin kháng cholinergic gây tồn lưu hoặc làm tăng thời gian kali qua đường tiêu hóa khi sử dụng đường uố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loét tiêu hóa</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Tốt nhất nên tránh phối hợp, đặc biệt ở người cao tuổi. Cân nhắc chuyển sang sử dụng kali đường tĩnh mạch.</w:t>
            </w:r>
          </w:p>
          <w:p>
            <w:pPr>
              <w:pStyle w:val="Normal"/>
              <w:jc w:val="both"/>
              <w:rPr>
                <w:sz w:val="24"/>
                <w:szCs w:val="24"/>
              </w:rPr>
            </w:pPr>
            <w:r>
              <w:rPr>
                <w:sz w:val="24"/>
                <w:szCs w:val="24"/>
              </w:rPr>
              <w:t>2. Trong trường hợp bắt buộc sử dụng đồng thời, cân nhắc một số khuyến cáo sau giúp giảm nguy cơ loét tiêu hóa: (1) uống ít nhất 100 mL nước sau khi uống kali, (2) ngồi hoặc đứng thẳng trong ít nhất 5 - 10 phút sau khi uống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rHeight w:val="235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Dung dịch nuôi dưỡng đường tĩnh mạch chứa calci Calci clorid/ Calci gluconat</w:t>
            </w:r>
          </w:p>
          <w:p>
            <w:pPr>
              <w:pStyle w:val="Normal"/>
              <w:jc w:val="center"/>
              <w:rPr>
                <w:sz w:val="22"/>
                <w:szCs w:val="22"/>
              </w:rPr>
            </w:pPr>
            <w:r>
              <w:rPr>
                <w:sz w:val="22"/>
                <w:szCs w:val="22"/>
              </w:rPr>
              <w:t>Ringer</w:t>
            </w:r>
          </w:p>
          <w:p>
            <w:pPr>
              <w:pStyle w:val="Normal"/>
              <w:jc w:val="center"/>
              <w:rPr>
                <w:sz w:val="22"/>
                <w:szCs w:val="22"/>
              </w:rPr>
            </w:pPr>
            <w:r>
              <w:rPr>
                <w:sz w:val="22"/>
                <w:szCs w:val="22"/>
              </w:rPr>
              <w:t>Lacta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triaxo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Hình thành tủa calci ceftriaxon tại mô phổi và thận khi dùng đồng thời </w:t>
            </w:r>
          </w:p>
          <w:p>
            <w:pPr>
              <w:pStyle w:val="Normal"/>
              <w:jc w:val="both"/>
              <w:rPr/>
            </w:pPr>
            <w:r>
              <w:rPr>
                <w:sz w:val="24"/>
                <w:szCs w:val="24"/>
              </w:rPr>
              <w:t>đường tĩnh mạch ở trẻ sơ sinh</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ạo kết tủa tại phổi và thận, có thể dẫn đến tử vong ở trẻ sơ si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sử dụng đồng thời ở trẻ sơ sinh (&lt; 28 ngày tuổi).</w:t>
            </w:r>
          </w:p>
          <w:p>
            <w:pPr>
              <w:pStyle w:val="Normal"/>
              <w:jc w:val="both"/>
              <w:rPr>
                <w:sz w:val="24"/>
                <w:szCs w:val="24"/>
              </w:rPr>
            </w:pPr>
            <w:r>
              <w:rPr>
                <w:sz w:val="24"/>
                <w:szCs w:val="24"/>
              </w:rPr>
              <w:t>2. Ở các đối tượng khác, không trộn lẫn calci và ceftriaxon trong cùng 1 đường truyền, dùng 2 thuốc theo 2 đường truyền tại 2 vị trí khác nhau hoặc dùng lần lượt từng thuốc sau đó khi tráng rửa đường truyền bằng dung môi tương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rvedilol/ Diltiaz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chi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arvedilol ức chế P-gp làm giảm thải trừ colchic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ồng độ colchicin trong huyết thanh, tăng nguy cơ tác dụng độc tính (tiêu chảy, nôn, đau bụng, sốt, xuất huyết, ...trường hợp nặng có thể gây suy đa tạng và tử v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hống chỉ định ở bệnh nhân suy gan hoặc suy thận. </w:t>
            </w:r>
          </w:p>
          <w:p>
            <w:pPr>
              <w:pStyle w:val="Normal"/>
              <w:jc w:val="both"/>
              <w:rPr>
                <w:sz w:val="24"/>
                <w:szCs w:val="24"/>
              </w:rPr>
            </w:pPr>
            <w:r>
              <w:rPr>
                <w:sz w:val="24"/>
                <w:szCs w:val="24"/>
              </w:rPr>
              <w:t>2. Ở bệnh nhân chức năng gan, thận bình thường: nên tránh phối hợp. Nếu phối hợp: giảm liều colchicin. Dùng liều tiếp theo của colchicin sau 3 ngày. Theo dõi nguy cơ độc tính của colchi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xa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zanid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iprofloxacin ức chế CYP1A2 mạnh làm giảm chuyển hóa của tizanid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ủa tizanidin trong huyết thanh, tăng nguy cơ tác dụng bất lợi (hạ huyết áp, buồn ngủ, nhịp tim chậm...)</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xa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vastat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larithromycin ức chế CYP3A4 mạnh làm giảm chuyển hóa của lovastat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ủa lovastatin trong huyết thanh, tăng nguy cơ bệnh cơ hoặc tiêu cơ vân cấp</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Chống chỉ định phối hợp. Cân nhắc thay đổi sang các thuốc nhóm khác có cùng chỉ định và ít có nguy cơ tương tác hơn: </w:t>
            </w:r>
          </w:p>
          <w:p>
            <w:pPr>
              <w:pStyle w:val="Normal"/>
              <w:jc w:val="both"/>
              <w:rPr>
                <w:sz w:val="24"/>
                <w:szCs w:val="24"/>
              </w:rPr>
            </w:pPr>
            <w:r>
              <w:rPr>
                <w:sz w:val="24"/>
                <w:szCs w:val="24"/>
              </w:rPr>
              <w:t xml:space="preserve">- Trong trường hợp bắt buộc sử dụng kháng sinh macrolid, thay clarithromycin bằng azithromycin HOẶC </w:t>
            </w:r>
          </w:p>
          <w:p>
            <w:pPr>
              <w:pStyle w:val="Normal"/>
              <w:jc w:val="both"/>
              <w:rPr>
                <w:sz w:val="24"/>
                <w:szCs w:val="24"/>
              </w:rPr>
            </w:pPr>
            <w:r>
              <w:rPr>
                <w:sz w:val="24"/>
                <w:szCs w:val="24"/>
              </w:rPr>
              <w:t>- Trong trường hợp bắt buộc sử dụng dẫn chất statin, thay lovastatin bằng các dẫn chất statin khác (lưu ý liều pravastatin không vượt quá 40 mg/ngày, fluvastatin không vượt quá 20 mg/ngày, thận trọng khi phối hợp với atorvastatin).</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chi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larithromycin ức chế mạnh CYP3A4 và ức chế P-gp làm giảm chuyển hóa và thải trừ colchic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ồng độ colchicin trong huyết thanh, tăng nguy cơ tác dụng độc tính (tiêu chảy, nôn, đau bụng, sốt, xuất huyết, ..., trường hợp nặng có thể gây suy đa tạng và tử v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hống chỉ định ở bệnh nhân suy gan hoặc suy thận. </w:t>
            </w:r>
          </w:p>
          <w:p>
            <w:pPr>
              <w:pStyle w:val="Normal"/>
              <w:jc w:val="both"/>
              <w:rPr>
                <w:sz w:val="24"/>
                <w:szCs w:val="24"/>
              </w:rPr>
            </w:pPr>
            <w:r>
              <w:rPr>
                <w:sz w:val="24"/>
                <w:szCs w:val="24"/>
              </w:rPr>
              <w:t>2. Ở bệnh nhân chức năng gan, thận bình thường: nên tránh phối hợp. Nếu phối hợp: giảm liều colchicin. Dùng liều tiếp theo của colchicin sau 3 ngày. Theo dõi nguy cơ độc tính của colchi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p>
            <w:pPr>
              <w:pStyle w:val="Normal"/>
              <w:jc w:val="center"/>
              <w:rPr>
                <w:sz w:val="22"/>
                <w:szCs w:val="22"/>
              </w:rPr>
            </w:pPr>
            <w:r>
              <w:rPr>
                <w:sz w:val="22"/>
                <w:szCs w:val="22"/>
              </w:rPr>
              <w:t>Roxithromycin</w:t>
            </w:r>
          </w:p>
          <w:p>
            <w:pPr>
              <w:pStyle w:val="Normal"/>
              <w:jc w:val="center"/>
              <w:rPr>
                <w:sz w:val="22"/>
                <w:szCs w:val="22"/>
              </w:rPr>
            </w:pPr>
            <w:r>
              <w:rPr>
                <w:sz w:val="22"/>
                <w:szCs w:val="22"/>
              </w:rPr>
              <w:t>Ery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hydroergot am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larithromycin</w:t>
            </w:r>
          </w:p>
          <w:p>
            <w:pPr>
              <w:pStyle w:val="Normal"/>
              <w:rPr>
                <w:sz w:val="24"/>
                <w:szCs w:val="24"/>
              </w:rPr>
            </w:pPr>
            <w:r>
              <w:rPr>
                <w:sz w:val="24"/>
                <w:szCs w:val="24"/>
              </w:rPr>
              <w:t>Roxithromycin</w:t>
            </w:r>
          </w:p>
          <w:p>
            <w:pPr>
              <w:pStyle w:val="Normal"/>
              <w:rPr/>
            </w:pPr>
            <w:r>
              <w:rPr>
                <w:sz w:val="24"/>
                <w:szCs w:val="24"/>
              </w:rPr>
              <w:t>Erythromycin ức chế CYP3A4 mạnh làm giảm chuyển hóa của dihydro ergotam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ồng độ của dihydro ergotamin trong huyết thanh, tăng nguy cơ độc tính (nôn, buồn nôn, hoại tử đầu chi, thiếu máu cục bộ do co thắt mạc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abrad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larithromycin ức chế CYP3A4 mạnh làm giảm chuyển hóa của ivabrad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ivabradin trong huyết thanh, tăng nguy cơ kéo dài khoảng QT và chậm nhịp tim</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 Cân nhắc thay đổi sang các thuốc nhóm khác có cùng chỉ định và ít có nguy cơ tương tác hơn: Trong trường hợp bắt buộc sử dụng kháng sinh macrolid, thay clarithromycin bằng azithromy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lodip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larithromycin ức chế CYP3A4 mạnh làm giảm chuyển hóa của felodip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felodipin, tăng nguy cơ hạ huyết áp nghiêm tr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 Cân nhắc thay đổi sang các thuốc nhóm khác có cùng chỉ định và ít có nguy cơ tương tác hơn: Trong trường hợp bắt buộc sử dụng kháng sinh macrolid, thay clarithromycin bằng azithromy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ercanidip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larithromycin ức chế CYP3A4 mạnh làm giảm chuyển hóa của </w:t>
            </w:r>
            <w:r>
              <w:rPr>
                <w:sz w:val="22"/>
                <w:szCs w:val="22"/>
              </w:rPr>
              <w:t>lercanidip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lercanidipin, tăng nguy cơ hạ huyết áp nghiêm tr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 Cân nhắc thay đổi sang các thuốc nhóm khác có cùng chỉ định và ít có nguy cơ tương tác hơn: Trong trường hợp bắt buộc sử dụng kháng sinh macrolid, thay clarithromycin bằng azithromy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ri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larithromycin ức chế CYP3A4 làm giảm chuyển hóa của domperido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domperidon trong huyết thanh, tăng nguy cơ kéo dài khoảng QT</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chi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traconazol ức chế mạnh CYP3A4 và ức chế P-gp làm giảm chuyển hóa và thải trừ colchic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olchicin trong huyết thanh, tăng nguy cơ tác dụng độc tính (tiêu chảy, nôn, đau bụng, sốt, xuất huyết, giảm cả ba dòng tế bào máu, các dấu hiệu độc tính trên cơ như đau cơ, mỏi cơ hoặc yếu cơ, nước tiểu sẫm màu, dị cảm, trường hợp nặng có thể gây suy đa tạng và tử v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hống chỉ định ở bệnh nhân suy gan hoặc suy thận. </w:t>
            </w:r>
          </w:p>
          <w:p>
            <w:pPr>
              <w:pStyle w:val="Normal"/>
              <w:jc w:val="both"/>
              <w:rPr>
                <w:sz w:val="24"/>
                <w:szCs w:val="24"/>
              </w:rPr>
            </w:pPr>
            <w:r>
              <w:rPr>
                <w:sz w:val="24"/>
                <w:szCs w:val="24"/>
              </w:rPr>
              <w:t>2. Ở bệnh nhân chức năng gan, thận bình thường: nên tránh phối hợp. Nếu phối hợp: giảm liều colchicin. Dùng liều tiếp theo của colchicin sau 3 ngày. Theo dõi nguy cơ độc tính của colchi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chi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ythromy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Erythromycin ức chế mạnh CYP3A4 và ức chế P-gp làm giảm chuyển hóa và thải trừ colchic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ồng độ colchicin trong huyết thanh, tăng nguy cơ tác dụng độc tính (tiêu chảy, nôn, đau bụng, sốt, xuất huyết... trường hợp nặng có thể gây suy đa tạng và tử v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hống chỉ định ở bệnh nhân suy gan hoặc suy thận. </w:t>
            </w:r>
          </w:p>
          <w:p>
            <w:pPr>
              <w:pStyle w:val="Normal"/>
              <w:jc w:val="both"/>
              <w:rPr>
                <w:sz w:val="24"/>
                <w:szCs w:val="24"/>
              </w:rPr>
            </w:pPr>
            <w:r>
              <w:rPr>
                <w:sz w:val="24"/>
                <w:szCs w:val="24"/>
              </w:rPr>
              <w:t>2. Ở bệnh nhân chức năng gan, thận bình thường: nên tránh phối hợp. Nếu phối hợp: giảm liều colchicin. Dùng liều tiếp theo của colchicin sau 3 ngày. Theo dõi nguy cơ độc tính của colchi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chi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rapamil/ Diltiazem</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Verapamil ức chế P-gp làm giảm thải trừ colchicine.</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olchicin trong huyết thanh, tăng nguy cơ tác dụng độc tính (tiêu chảy, nôn, đau bụng, sốt, xuất huyết...trường hợp nặng có thể gây suy đa tạng và tử v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hống chỉ định ở bệnh nhân suy gan hoặc suy thận. </w:t>
            </w:r>
          </w:p>
          <w:p>
            <w:pPr>
              <w:pStyle w:val="Normal"/>
              <w:jc w:val="both"/>
              <w:rPr>
                <w:sz w:val="24"/>
                <w:szCs w:val="24"/>
              </w:rPr>
            </w:pPr>
            <w:r>
              <w:rPr>
                <w:sz w:val="24"/>
                <w:szCs w:val="24"/>
              </w:rPr>
              <w:t>2. Ở bệnh nhân chức năng gan, thận bình thường: nên tránh phối hợp. Nếu phối hợp: giảm liều colchicin. Dùng liều tiếp theo của colchicin sau 3 ngày. Theo dõi nguy cơ độc tính của colchi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hydro</w:t>
            </w:r>
          </w:p>
          <w:p>
            <w:pPr>
              <w:pStyle w:val="Normal"/>
              <w:jc w:val="center"/>
              <w:rPr>
                <w:sz w:val="22"/>
                <w:szCs w:val="22"/>
              </w:rPr>
            </w:pPr>
            <w:r>
              <w:rPr>
                <w:sz w:val="22"/>
                <w:szCs w:val="22"/>
              </w:rPr>
              <w:t>ergota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Itraconazol ức chế CYP3A4 mạnh làm giảm chuyển hóa của dihydroergotam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ủa dihydroergotamin trong huyết thanh, tăng nguy cơ độc tính (nôn, buồn nôn, hoại tử đầu chi, thiếu máu cục bộ do co thắt mạc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ltiaz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abrad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ltiazem ức chế CYP3A4 làm giảm chuyển hóa của ivabradin và hiệp đồng tác dụng làm chậm nhịp tim của ivabrad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ivabradin trong huyết thanh, tăng nguy cơ kéo dài khoảng QT và chậm nhịp tim</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iramy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Moxifloxacin/ Levofloxa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Itraconazol/ Flu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ythromycin/</w:t>
            </w:r>
          </w:p>
          <w:p>
            <w:pPr>
              <w:pStyle w:val="Normal"/>
              <w:jc w:val="center"/>
              <w:rPr>
                <w:sz w:val="22"/>
                <w:szCs w:val="22"/>
              </w:rPr>
            </w:pPr>
            <w:r>
              <w:rPr>
                <w:sz w:val="22"/>
                <w:szCs w:val="22"/>
              </w:rPr>
              <w:t>Roxithromy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rythromycin/</w:t>
            </w:r>
          </w:p>
          <w:p>
            <w:pPr>
              <w:pStyle w:val="Normal"/>
              <w:rPr/>
            </w:pPr>
            <w:r>
              <w:rPr>
                <w:sz w:val="24"/>
                <w:szCs w:val="24"/>
              </w:rPr>
              <w:t>Roxithromycin ức chế CYP3A4 làm giảm chuyển hóa của domperido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domperidon trong huyết thanh, tăng nguy cơ kéo dài khoảng QT</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pir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y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y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vastat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rythromycin ức chế CYP3A4 mạnh làm giảm chuyển hóa của lovastat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ủa lovastatin trong huyết thanh, tăng nguy cơ bệnh cơ hoặc tiêu cơ vân cấp</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Chống chỉ định phối hợp. Cân nhắc thay đổi sang các thuốc nhóm khác có cùng chỉ định và ít có nguy cơ tương tác hơn: </w:t>
            </w:r>
          </w:p>
          <w:p>
            <w:pPr>
              <w:pStyle w:val="Normal"/>
              <w:jc w:val="both"/>
              <w:rPr>
                <w:sz w:val="24"/>
                <w:szCs w:val="24"/>
              </w:rPr>
            </w:pPr>
            <w:r>
              <w:rPr>
                <w:sz w:val="24"/>
                <w:szCs w:val="24"/>
              </w:rPr>
              <w:t xml:space="preserve">- Trong trường hợp bắt buộc sử dụng kháng sinh macrolid, thay erythromycin bằng azithromycin HOẶC </w:t>
            </w:r>
          </w:p>
          <w:p>
            <w:pPr>
              <w:pStyle w:val="Normal"/>
              <w:jc w:val="both"/>
              <w:rPr>
                <w:sz w:val="24"/>
                <w:szCs w:val="24"/>
              </w:rPr>
            </w:pPr>
            <w:r>
              <w:rPr>
                <w:sz w:val="24"/>
                <w:szCs w:val="24"/>
              </w:rPr>
              <w:t>- Trong trường hợp bắt buộc sử dụng dẫn chất statin, thay lovastatin bằng các dẫn chất statin khác (thận trọng khi phối hợp với pravastat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ythromy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abrad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rythromycin ức chế CYP3A4 mạnh làm giảm chuyển hóa của ivabrad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ivabradin trong huyết thanh, tăng nguy cơ kéo dài khoảng QT và chậm nhịp tim</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 Cân nhắc thay đổi sang các thuốc nhóm khác có cùng chỉ định và ít có nguy cơ tương tác hơn: Trong trường hợp bắt buộc sử dụng kháng sinh macrolid, thay erythromycin bằng azithromy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lodip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Itraconazol ức chế CYP3A4 mạnh làm giảm chuyển hóa của felodip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felodipin, tăng nguy cơ hạ huyết áp nghiêm tr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p>
            <w:pPr>
              <w:pStyle w:val="Normal"/>
              <w:ind w:left="37" w:hanging="0"/>
              <w:jc w:val="both"/>
              <w:rPr/>
            </w:pPr>
            <w:r>
              <w:rPr>
                <w:sz w:val="24"/>
                <w:szCs w:val="24"/>
              </w:rPr>
              <w:t>1. Chỉ bắt đầu sử dụng felodipin sau khi ngừng itraconazol ít nhất 2 tuần</w:t>
            </w:r>
          </w:p>
          <w:p>
            <w:pPr>
              <w:pStyle w:val="Normal"/>
              <w:ind w:left="37" w:hanging="0"/>
              <w:jc w:val="both"/>
              <w:rPr>
                <w:sz w:val="24"/>
                <w:szCs w:val="24"/>
              </w:rPr>
            </w:pPr>
            <w:r>
              <w:rPr>
                <w:sz w:val="24"/>
                <w:szCs w:val="24"/>
              </w:rPr>
              <w:t>2. Cân nhắc thay đổi sang các thuốc nhóm khác có cùng chỉ định và ít có nguy cơ tương tác hơn: Trong trường hợp bắt buộc sử dụng thuốc kháng nấm azol, thay itraconazol bằng fluconazol (nhưng tránh dùng liều cao, có tác dụng ức chế mạnh CYP3A4).</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conaz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xifloxacin/</w:t>
            </w:r>
          </w:p>
          <w:p>
            <w:pPr>
              <w:pStyle w:val="Normal"/>
              <w:jc w:val="center"/>
              <w:rPr>
                <w:sz w:val="22"/>
                <w:szCs w:val="22"/>
              </w:rPr>
            </w:pPr>
            <w:r>
              <w:rPr>
                <w:sz w:val="22"/>
                <w:szCs w:val="22"/>
              </w:rPr>
              <w:t>Levofloxa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yoscin butylbromid</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i clorid (dạng uống giải phóng kéo dà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Hyoscin butylbromid kháng cholinergic gây tồn lưu hoặc làm tăng thời gian kali qua đường tiêu hóa khi sử dụng đường uống,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loét tiêu hóa</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Tốt nhất nên tránh phối hợp, đặc biệt ở người cao tuổi. Cân nhắc chuyển sang sử dụng kali đường tĩnh mạch.</w:t>
            </w:r>
          </w:p>
          <w:p>
            <w:pPr>
              <w:pStyle w:val="Normal"/>
              <w:jc w:val="both"/>
              <w:rPr>
                <w:sz w:val="24"/>
                <w:szCs w:val="24"/>
              </w:rPr>
            </w:pPr>
            <w:r>
              <w:rPr>
                <w:sz w:val="24"/>
                <w:szCs w:val="24"/>
              </w:rPr>
              <w:t xml:space="preserve">2. Trong trường hợp bắt buộc sử dụng đồng thời, cân nhắc một số khuyến cáo sau giúp giảm nguy cơ loét tiêu hóa: </w:t>
            </w:r>
          </w:p>
          <w:p>
            <w:pPr>
              <w:pStyle w:val="Normal"/>
              <w:jc w:val="both"/>
              <w:rPr>
                <w:sz w:val="24"/>
                <w:szCs w:val="24"/>
              </w:rPr>
            </w:pPr>
            <w:r>
              <w:rPr>
                <w:sz w:val="24"/>
                <w:szCs w:val="24"/>
              </w:rPr>
              <w:t xml:space="preserve">(1) uống ít nhất 100 mL nước sau khi uống kali, </w:t>
            </w:r>
          </w:p>
          <w:p>
            <w:pPr>
              <w:pStyle w:val="Normal"/>
              <w:jc w:val="both"/>
              <w:rPr>
                <w:sz w:val="24"/>
                <w:szCs w:val="24"/>
              </w:rPr>
            </w:pPr>
            <w:r>
              <w:rPr>
                <w:sz w:val="24"/>
                <w:szCs w:val="24"/>
              </w:rPr>
              <w:t>(2) ngồi hoặc đứng thẳng trong ít nhất 5 - 10 phút sau khi uống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conaz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vastat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Itraconazol ức chế CYP3A4 mạnh làm giảm chuyển hóa của lovastat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của lovastatin trong huyết thanh, tăng nguy cơ bệnh cơ hoặc tiêu cơ vân cấp</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p>
            <w:pPr>
              <w:pStyle w:val="Normal"/>
              <w:ind w:left="63" w:hanging="0"/>
              <w:jc w:val="both"/>
              <w:rPr/>
            </w:pPr>
            <w:r>
              <w:rPr>
                <w:sz w:val="24"/>
                <w:szCs w:val="24"/>
              </w:rPr>
              <w:t>1. Chỉ bắt đầu sử dụng lovastatin sau khi ngừng itraconazol ít nhất 2 tuần</w:t>
            </w:r>
          </w:p>
          <w:p>
            <w:pPr>
              <w:pStyle w:val="Normal"/>
              <w:ind w:left="63" w:hanging="0"/>
              <w:jc w:val="both"/>
              <w:rPr>
                <w:sz w:val="24"/>
                <w:szCs w:val="24"/>
              </w:rPr>
            </w:pPr>
            <w:r>
              <w:rPr>
                <w:sz w:val="24"/>
                <w:szCs w:val="24"/>
              </w:rPr>
              <w:t>2. Cân nhắc thay đổi sang các thuốc nhóm khác có cùng chỉ định và ít có nguy cơ tương tác hơn: - Trong trường hợp bắt buộc sử dụng thuốc kháng nấm azol, thay itraconazol bằng fluconazol (nhưng tránh dùng liều cao, có tác dụng ức chế mạnh CYP3A4) HOẶC - Trong trường hợp bắt buộc sử dụng dẫn chất statin, thay lovastatin bằng các dẫn chất statin khác (ngoại trừ simvastatin), thận trọng khi phối hợp với atorvastat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conaz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abrad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Itraconazol ức chế CYP3A4 mạnh làm giảm chuyển hóa của ivabrad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ivabradin trong huyết thanh, tăng nguy cơ kéo dài khoảng QT và chậm nhịp tim</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 Cân nhắc thay đổi sang các thuốc nhóm khác có cùng chỉ định và ít có nguy cơ tương tác hơn: Trong trường hợp bắt buộc sử dụng thuốc kháng nấm azol, thay itraconazol bằng fluconazol (nhưng tránh dùng liều cao, có tác dụng ức chế mạnh CYP3A4).</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conaz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rcanidip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Itraconazol ức chế CYP3A4</w:t>
            </w:r>
          </w:p>
          <w:p>
            <w:pPr>
              <w:pStyle w:val="Normal"/>
              <w:rPr>
                <w:sz w:val="24"/>
                <w:szCs w:val="24"/>
              </w:rPr>
            </w:pPr>
            <w:r>
              <w:rPr>
                <w:sz w:val="24"/>
                <w:szCs w:val="24"/>
              </w:rPr>
              <w:t xml:space="preserve"> </w:t>
            </w:r>
            <w:r>
              <w:rPr>
                <w:sz w:val="24"/>
                <w:szCs w:val="24"/>
              </w:rPr>
              <w:t>mạnh làm</w:t>
            </w:r>
          </w:p>
          <w:p>
            <w:pPr>
              <w:pStyle w:val="Normal"/>
              <w:rPr>
                <w:sz w:val="24"/>
                <w:szCs w:val="24"/>
              </w:rPr>
            </w:pPr>
            <w:r>
              <w:rPr>
                <w:sz w:val="24"/>
                <w:szCs w:val="24"/>
              </w:rPr>
              <w:t xml:space="preserve"> </w:t>
            </w:r>
            <w:r>
              <w:rPr>
                <w:sz w:val="24"/>
                <w:szCs w:val="24"/>
              </w:rPr>
              <w:t>giảm chuyển</w:t>
            </w:r>
          </w:p>
          <w:p>
            <w:pPr>
              <w:pStyle w:val="Normal"/>
              <w:rPr>
                <w:sz w:val="24"/>
                <w:szCs w:val="24"/>
              </w:rPr>
            </w:pPr>
            <w:r>
              <w:rPr>
                <w:sz w:val="24"/>
                <w:szCs w:val="24"/>
              </w:rPr>
              <w:t xml:space="preserve"> </w:t>
            </w:r>
            <w:r>
              <w:rPr>
                <w:sz w:val="24"/>
                <w:szCs w:val="24"/>
              </w:rPr>
              <w:t>hóa của</w:t>
            </w:r>
          </w:p>
          <w:p>
            <w:pPr>
              <w:pStyle w:val="Normal"/>
              <w:rPr>
                <w:sz w:val="24"/>
                <w:szCs w:val="24"/>
              </w:rPr>
            </w:pPr>
            <w:r>
              <w:rPr>
                <w:sz w:val="24"/>
                <w:szCs w:val="24"/>
              </w:rPr>
              <w:t xml:space="preserve"> </w:t>
            </w:r>
            <w:r>
              <w:rPr>
                <w:sz w:val="24"/>
                <w:szCs w:val="24"/>
              </w:rPr>
              <w:t>lercanidip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ồng độ lercanidipin, tăng nguy cơ hạ huyết áp nghiêm tr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 Cân nhắc thay đổi sang các thuốc nhóm khác có cùng chỉ định và ít có nguy cơ tương tác hơn: Trong trường hợp bắt buộc sử dụng thuốc kháng nấm azol, thay itraconazol bằng fluconazol (nhưng tránh dùng liều cao, có tác dụng ức chế mạnh CYP3A4).</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Amiodar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lorpromaz</w:t>
            </w:r>
            <w:r>
              <w:rPr>
                <w:sz w:val="22"/>
                <w:szCs w:val="22"/>
              </w:rPr>
              <w:br/>
            </w:r>
            <w:r>
              <w:rPr>
                <w:bCs/>
                <w:sz w:val="22"/>
                <w:szCs w:val="22"/>
              </w:rPr>
              <w:t>in</w:t>
            </w:r>
            <w:r>
              <w:rPr>
                <w:sz w:val="22"/>
                <w:szCs w:val="22"/>
              </w:rPr>
              <w:b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ăng</w:t>
              <w:br/>
              <w:t>tác dụng</w:t>
            </w:r>
          </w:p>
          <w:p>
            <w:pPr>
              <w:pStyle w:val="Normal"/>
              <w:jc w:val="both"/>
              <w:rPr>
                <w:sz w:val="24"/>
                <w:szCs w:val="24"/>
              </w:rPr>
            </w:pPr>
            <w:r>
              <w:rPr>
                <w:sz w:val="24"/>
                <w:szCs w:val="24"/>
              </w:rPr>
              <w:b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kéo dài khoảng QT, xoắn đỉnh</w:t>
            </w:r>
          </w:p>
          <w:p>
            <w:pPr>
              <w:pStyle w:val="Normal"/>
              <w:jc w:val="both"/>
              <w:rPr>
                <w:sz w:val="24"/>
                <w:szCs w:val="24"/>
              </w:rPr>
            </w:pPr>
            <w:r>
              <w:rPr>
                <w:sz w:val="24"/>
                <w:szCs w:val="24"/>
              </w:rPr>
              <w:b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both"/>
              <w:rPr>
                <w:sz w:val="24"/>
                <w:szCs w:val="24"/>
              </w:rPr>
            </w:pPr>
            <w:r>
              <w:rPr>
                <w:sz w:val="24"/>
                <w:szCs w:val="24"/>
              </w:rPr>
              <w:t>1. Chống chỉ định phối hợp ở các bệnh nhân có hội chứng QT kéo dài do di truyền hoặc mắc phải.</w:t>
            </w:r>
          </w:p>
          <w:p>
            <w:pPr>
              <w:pStyle w:val="Normal"/>
              <w:jc w:val="both"/>
              <w:rPr>
                <w:sz w:val="24"/>
                <w:szCs w:val="24"/>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triptyl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nezol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Hiệp đồng tác dụng seroton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hội chứng serotonin (sốt cao, rối</w:t>
            </w:r>
          </w:p>
          <w:p>
            <w:pPr>
              <w:pStyle w:val="Normal"/>
              <w:jc w:val="both"/>
              <w:rPr>
                <w:sz w:val="24"/>
                <w:szCs w:val="24"/>
              </w:rPr>
            </w:pPr>
            <w:r>
              <w:rPr>
                <w:sz w:val="24"/>
                <w:szCs w:val="24"/>
              </w:rPr>
              <w:t>loạn nhận thức, tăng</w:t>
            </w:r>
          </w:p>
          <w:p>
            <w:pPr>
              <w:pStyle w:val="Normal"/>
              <w:jc w:val="both"/>
              <w:rPr>
                <w:sz w:val="24"/>
                <w:szCs w:val="24"/>
              </w:rPr>
            </w:pPr>
            <w:r>
              <w:rPr>
                <w:sz w:val="24"/>
                <w:szCs w:val="24"/>
              </w:rPr>
              <w:t>phản xạ, mất phối hợp,</w:t>
            </w:r>
          </w:p>
          <w:p>
            <w:pPr>
              <w:pStyle w:val="Normal"/>
              <w:jc w:val="both"/>
              <w:rPr>
                <w:sz w:val="24"/>
                <w:szCs w:val="24"/>
              </w:rPr>
            </w:pPr>
            <w:r>
              <w:rPr>
                <w:sz w:val="24"/>
                <w:szCs w:val="24"/>
              </w:rPr>
              <w:t>rung giật cơ, cứng cơ,</w:t>
            </w:r>
          </w:p>
          <w:p>
            <w:pPr>
              <w:pStyle w:val="Normal"/>
              <w:jc w:val="both"/>
              <w:rPr/>
            </w:pPr>
            <w:r>
              <w:rPr>
                <w:sz w:val="24"/>
                <w:szCs w:val="24"/>
              </w:rPr>
              <w:t>co giật, nhịp tim nhanh, tăng huyết áp, tă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ốgắng tránh sửdụng đồng thời linezolid và amitriptylin. Tốt nhất các thuốc này nên sửdụng cách nhau 2 tuần. Cân nhắc thay đổi sang các thuốc nhóm khác có cùng chỉđịnh và ít có nguy cơ tương tác hơn. </w:t>
            </w:r>
          </w:p>
          <w:p>
            <w:pPr>
              <w:pStyle w:val="Normal"/>
              <w:jc w:val="both"/>
              <w:rPr/>
            </w:pPr>
            <w:r>
              <w:rPr>
                <w:sz w:val="24"/>
                <w:szCs w:val="24"/>
              </w:rPr>
              <w:t>2. Trong hợp không thểtrì thân nhiệt, vã mồhôi, ảo giác, kích động hoặc bồn chồn...) hoãn điều trịđược 2 tuần, bắt buộc sử dụng dài ngày hoặc khẩn cấp bằng linezolid và không có thuốc khác thay thế, cân bằng lợi ích và nguy cơ xảy ra hội chứng serotonin. Nếu lợi ích vượt trội nguy cơ, vẫn có thể sử dụng đồng thời nhưng cần giám sát chặt chẽ chặt chẽ bệnh nhân, đặc biệt trong tháng đầu tiên sử dụng đồng thời 2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Aspirin/ NSAID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Ketorolac/ NSAIDS</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Hiệp đồng tác dụng kích ứng đường tiêu hóa</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guy cơ xuất huyết tiêu hóa nghiêm trọng (sử dụng đồng thời ketorolac với 1 NSAID khác làm tăng nguy cơ xuất huyết tiêu hóa gấp 5 lần so với phối hợp 2 NSAID khác)</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p>
            <w:pPr>
              <w:pStyle w:val="Normal"/>
              <w:jc w:val="both"/>
              <w:rPr>
                <w:sz w:val="24"/>
                <w:szCs w:val="24"/>
              </w:rPr>
            </w:pPr>
            <w:r>
              <w:rPr>
                <w:sz w:val="24"/>
                <w:szCs w:val="24"/>
              </w:rPr>
              <w:t>Cần đặc biệt lưu ý nguy cơ tương tác trong trường hợp giảm đau hậu phẫu.</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rbamazep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nezol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ác dụng seroton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guy cơ hội chứng serotonin (sốt cao, rối loạn nhận thức, tăng phản xạ, mất phối hợp, rung giật cơ, cứng cơ, co giật, nhịp tim nhanh, tăng huyết áp, tăng thân nhiệt, vã mồhôi, ảo giác, kích động hoặc bồn chồn...)</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ố gắng tránh sử dụng đồng thời linezolid và carbamazepin. Tốt nhất các thuốc này nên sửdụng cách nhau 2 tuần. Cân nhắc thay đổi sang các thuốc nhóm khác có cùng chỉ định và ít có nguy cơ tương tác hơn. </w:t>
            </w:r>
          </w:p>
          <w:p>
            <w:pPr>
              <w:pStyle w:val="Normal"/>
              <w:jc w:val="both"/>
              <w:rPr/>
            </w:pPr>
            <w:r>
              <w:rPr>
                <w:sz w:val="24"/>
                <w:szCs w:val="24"/>
              </w:rPr>
              <w:t>2. Trong hợp không thể trì hoãn điều trị được 2 tuần, bắt buộc sử dụng dài ngày hoặc khẩn cấp bằng linezolid và không có thuốc khác thay thế, cân bằng lợi ích và nguy cơ xảy ra hội chứng serotonin. Nếu lợi ích vượt trội nguy cơ, vẫn có thể sử dụng đồng thời nhưng cần giám sát chặt chẽ chặt chẽ bệnh nhân, đặc biệt trong tháng đầu tiên sử dụng đồng thời 2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xtromethorpha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nezol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iệp đồng tác dụng seroton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guy cơ hội chứng serotonin (sốt cao, rối loạn nhận thức, tăng phản xạ, mất phối hợp, rung giật cơ, cứng cơ, co giật, nhịp tim nhanh, tăng huyết áp, tăng thân nhiệt, vã mồhôi, ảo giác, kích động hoặc bồn chồn...)</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ố gắng tránh sử dụng đồng thời linezolid và dextromethorphan. Tốt nhất các thuốc này nên sử dụng cách nhau 2 tuần. Cân nhắc thay đổi sang các thuốc nhóm khác có cùng chỉ định và ít có nguy cơ tương tác hơn. Trong trường hợp bắt buộc sử dụng opioid, có thể đổi sang các opiod khác không có hoạt tính ức chếthu hồi serotonin (codein)</w:t>
            </w:r>
          </w:p>
          <w:p>
            <w:pPr>
              <w:pStyle w:val="Normal"/>
              <w:jc w:val="both"/>
              <w:rPr/>
            </w:pPr>
            <w:r>
              <w:rPr>
                <w:sz w:val="24"/>
                <w:szCs w:val="24"/>
              </w:rPr>
              <w:t>2. Trong hợp không thể trì hoãn điều trị được 2 tuần, bắt buộc sử dụng dài ngày hoặc khẩn cấp bằng linezolid và không có thuốc khác thay thế, cân bằng lợi ích và nguy cơ xảy ra hội chứng serotonin. Nếu lợi ích vượt trội nguy cơ, vẫn có thể sử dụng đồng thời nhưng cần giám sát chặt chẽchặt chẽ bệnh nhân, đặc biệt trong tháng đầu tiên sử dụng đồng thời 2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tal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nepezi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italopram</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iramy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xifloxa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floxa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ioridaz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pinavir/ritonavirLopinavir/ritonavir</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ức chế CYP3A4 làm giảm chuyển hóa của domperido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ồng độ domperidon trong huyết thanh, tăng nguy cơ kéo dài khoảng QT</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Itraconazol ức chế CYP3A4 làm giảm chuyển hóa của </w:t>
            </w:r>
            <w:r>
              <w:rPr>
                <w:sz w:val="22"/>
                <w:szCs w:val="22"/>
              </w:rPr>
              <w:t>domperido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ồng độ domperidon trong huyết thanh, tăng nguy cơ kéo dài khoảng QT</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ythromy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Erythromcyin ức chế CYP3A4 làm giảm chuyển hóa của domperido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ồng độ domperidon trong huyết thanh, tăng nguy cơ kéo dài khoảng QT</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mepromaz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ăng nguy cơ kéo dài khoảng QT, xoắn đỉnh. </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sulpir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iệp đồng tăng tác dụng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dansetro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iệp đồng tăng tác dụng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xaliplat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iệp đồng tăng tác dụng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pof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iệp đồng tăng tác dụng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xithromyc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voflura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iệp đồng tăng tác dụng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mper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pir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nepezi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conaz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tany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nezol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ác dụng seroton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hội chứng serotonin (sốt cao, rối loạn nhận thức, tăng phản xạ, mất phối hợp, rung giật cơ, cứng cơ, co giật, nhịp tim nhanh, tăng huyết áp, tăng thân nhiệt, vã mồhôi, ảo giác, kích động hoặc bồn chồn...)</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ố gắng tránh sử dụng đồng thời linezolid và fentanyl. Tốt nhất các thuốc này nên sử dụng cách nhau 2 tuần. Cân nhắc thay đổi sang các thuốc nhóm khác có cùng chỉ định và ít có nguy cơ tương tác hơn. Trong trường hợp bắt buộc sử dụng opioid, có thể đổi sang các opiod khác không có hoạt tính ức chế thu hồi serotonin (morphin, codein, oxycodon, buprenorphin)</w:t>
            </w:r>
          </w:p>
          <w:p>
            <w:pPr>
              <w:pStyle w:val="Normal"/>
              <w:jc w:val="both"/>
              <w:rPr>
                <w:sz w:val="24"/>
                <w:szCs w:val="24"/>
              </w:rPr>
            </w:pPr>
            <w:r>
              <w:rPr>
                <w:sz w:val="24"/>
                <w:szCs w:val="24"/>
              </w:rPr>
              <w:t>2. Trong hợp không thể trì hoãn điều trị được 2 tuần, bắt buộc sử dụng dài ngày hoặc khẩn cấp bằng linezolid và không có thuốc khác thay thế, cân bằng lợi ích và nguy cơ xảy ra hội chứng serotonin. Nếu lợi ích vượt trội nguy cơ, vẫn có thể sử dụng đồng thời nhưng cần giám sát chặt chẽ chặt chẽ bệnh nhân, đặc biệt trong tháng đầu tiên sử dụng đồng thời 2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conaz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dansetro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ăng tác dụ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guy cơ kéo dài khoảng QT, xoắn đỉn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 định phối hợp ở các bệnh nhân có hội chứng QT kéo dài do di truyền hoặc mắc phải.</w:t>
            </w:r>
          </w:p>
          <w:p>
            <w:pPr>
              <w:pStyle w:val="Normal"/>
              <w:jc w:val="both"/>
              <w:rPr/>
            </w:pPr>
            <w:r>
              <w:rPr>
                <w:sz w:val="24"/>
                <w:szCs w:val="24"/>
              </w:rPr>
              <w:t>2. Trên các đối tượng bệnh nhân khác, tốt nhất nên tránh phối hợp các thuốc này. Trong trường hợp cần thiết phối hợp, cần đánh giá cẩn thận nguy cơ/lợi ích và lượng giá các yếu tố nguy cơ trên từng bệnh nhân, đặc biệt là rối loạn điện giải (hạ kali máu, hạ magie máu, hạ calci máu), nhịp tim chậm, nữ giới trước khi quyết định kê đơ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xet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nezolid</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iệp đồng tác dụng seroton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guy cơ hội chứng serotonin (sốt cao, rối loạn nhận thức, tăng phản xạ, mất phối hợp, rung giật cơ, cứng cơ, co giật, nhịp tim nhanh, tăng huyết áp, tăng thân nhiệt, vã mồhôi, ảo giác, kích động hoặc bồn chồn...)</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ố gắng tránh sử dụng đồng thời linezolid và fluoxetin. Tốt nhất các thuốc này nên sử dụng cách nhau 5 tuần. Cân nhắc thay đổi sang các thuốc nhóm khác có cùng chỉ định và ít có nguy cơ tương tác hơn. </w:t>
            </w:r>
          </w:p>
          <w:p>
            <w:pPr>
              <w:pStyle w:val="Normal"/>
              <w:jc w:val="both"/>
              <w:rPr/>
            </w:pPr>
            <w:r>
              <w:rPr>
                <w:sz w:val="24"/>
                <w:szCs w:val="24"/>
              </w:rPr>
              <w:t>2. Trong hợp không thểtrì hoãn điều trị được 5 tuần, bắt buộc sửdụng dài ngày hoặc khẩn cấp bằng linezolid và không có thuốc khác thay thế, cân bằng lợi ích và nguy cơ xảy ra hội chứng serotonin. Nếu lợi ích vượt trội nguy cơ, vẫn có thể sử dụng đồng thời nhưng cần giám sát chặt chẽ chặt chẽbệnh nhân, đặc biệt trong tháng đầu tiên sửdụng đồng thời 2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feprist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mvastat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Mifepriston ức chếCYP3A4 làm Tăng nồng độ simvastatin trong huyết thanh, tăng</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 Chỉ bắt đầu sử dụng simvastatin sau khi ngừng giảm chuyển hóa của simvastatin nguy cơ bệnh cơ hoặc tiêu cơ vân cấp mifepriston ít nhất 2 tuần </w:t>
            </w:r>
          </w:p>
          <w:p>
            <w:pPr>
              <w:pStyle w:val="Normal"/>
              <w:jc w:val="both"/>
              <w:rPr/>
            </w:pPr>
            <w:r>
              <w:rPr>
                <w:sz w:val="24"/>
                <w:szCs w:val="24"/>
              </w:rPr>
              <w:t>2. Trong trường hợp bắt buộc sử dụng dẫn chất statin, thay simvastatin bằng pravasatin, rosuvastatin, fluvastatin hoặc pitavastat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oxife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arfarin</w:t>
            </w:r>
          </w:p>
          <w:p>
            <w:pPr>
              <w:pStyle w:val="Normal"/>
              <w:jc w:val="center"/>
              <w:rPr>
                <w:sz w:val="22"/>
                <w:szCs w:val="22"/>
              </w:rPr>
            </w:pPr>
            <w:r>
              <w:rPr>
                <w:sz w:val="22"/>
                <w:szCs w:val="22"/>
              </w:rPr>
              <w:t>acenocoumaro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amoxifen ức chếCYP2C9 làm giảm chuyển hóa của warfar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xuất huyết</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định phối hợp ởbệnh nhân sửdụng tamoxifen dự phòng tiên phát ung thư vú.</w:t>
            </w:r>
          </w:p>
          <w:p>
            <w:pPr>
              <w:pStyle w:val="Normal"/>
              <w:jc w:val="both"/>
              <w:rPr/>
            </w:pPr>
            <w:r>
              <w:rPr>
                <w:sz w:val="24"/>
                <w:szCs w:val="24"/>
              </w:rPr>
              <w:t>2. Ở bệnh nhân ung thư vú, nên cân nhắc sử dụng heparin trọng lượng phân tử thấp (LMWH) hoặc các thuốc chống đông đường uống tác động trực tiếp (DOAC) thay thế acenocoumarol để điều trị thuyên tắc tĩnh mạch do huyết khối. Trong trường hợp bắt buộc sử dụng đồng thời tamoxifen với acenocoumarol, cần giảm liều acenocoumarol và theo dõi chặt chẽ bệnh nhâ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ác thuốc ức chế monoamine oxidase (IMAO) (xanh methylen, linezolid, furazolid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ác thuốc làm tăng nồng độ serotonin: Các thuốc chống trầm cảm ba vòng (TCA): amitriptylin, Các thuốc ức chế tái thu hồi chọn lọc serotonin(SSRI):paroxetin, fluvoxamin, fluoxetin.Dẫn chất triptan: sumatriptan Opioid: pethidin, tramadol, fentanyl, </w:t>
            </w:r>
            <w:r>
              <w:rPr>
                <w:sz w:val="18"/>
                <w:szCs w:val="18"/>
              </w:rPr>
              <w:t>dextromethorphan</w:t>
            </w:r>
            <w:r>
              <w:rPr>
                <w:sz w:val="22"/>
                <w:szCs w:val="22"/>
              </w:rPr>
              <w:t xml:space="preserve">carbamazepin,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iệp đồng tác dụng serotonin. Tác dụng ức chế MAO của furazolidon do chất chuyển hóa của thuốc, xuất hiện chậm sau 5 -10 ngày</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ăng nguy cơ hội chứng serotonin (sốt cao, rối loạn nhận thức, tăng phản xạ, mất phối hợp, rung giật cơ, cứng cơ, co giật, nhịp tim nhanh, tăng huyết áp, tăng thân nhiệt, vã mồ hôi, ảo giác, kích động hoặc bồn chồn...)</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ốgắng  tránh  sửdụng đồng thời các thuốc  IMAO và các thuốc làm tăng nồng độserotonin.  Tốt  nhất  các thuốc này nên sửdụng cách nhau 2 tuần (hoặc 5 tuần với fluoxetin).  Cân  nhắc  thay đổi  sang  các  thuốc  nhóm khác có cùng chỉđịnh và ít có nguy cơ tương tác hơn. Trong trường hợp bắt buộc sửdụng  opioid,  có  thểđổi sang các opiod khác không có hoạt tính ức chếthu  hồi serotonin (morphin, codein, oxycodon,     buprenorphin)2.  Trong  hợp  không  thểtrì hoãn điều  trịđược  2  tuần, bắt  buộc  sửdụng  dài  ngày hoặc   khẩn   cấp   bằng   các thuốc  IMAO  và  không  có thuốc  khác  thay  thế,  cân bằng lợi ích và nguy cơ xảy ra hội chứng serotonin. Nếu lợi  ích  vượt  trội  nguy cơ, vẫn  có  thểsửdụng  đồng thời  nhưng  cần  giám  sát chặt   chẽchặt   chẽbệnh nhân, đặc  biệt  trong  tháng đầu  tiên  sửdụng đồng  thời 2 thuốc</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Dẫn chất nitrat (nitroglycerin, isosorbid mononitrat, isosorbid dinitrat, nicoradi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huốc ức chế PDE-5 (sildenafil, vardenafil, tadalafi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Hiệp đồng tăng nồng độ </w:t>
            </w:r>
            <w:r>
              <w:rPr>
                <w:sz w:val="22"/>
                <w:szCs w:val="22"/>
              </w:rPr>
              <w:t>guanosine monophosphate</w:t>
            </w:r>
            <w:r>
              <w:rPr>
                <w:sz w:val="24"/>
                <w:szCs w:val="24"/>
              </w:rPr>
              <w:t xml:space="preserve"> (cGMP) vòng có dụng giãn mạch</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tác dụng hạ huyết áp nghiêm tr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định phối hợp. Hai thuốc cách nhau ít nhất 24 giờ(với sildenafil và vardenafil) hoặc 48 giờ(với tadalafil).</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uốc ức chế enzym chuyể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cubitril/</w:t>
            </w:r>
          </w:p>
          <w:p>
            <w:pPr>
              <w:pStyle w:val="Normal"/>
              <w:jc w:val="center"/>
              <w:rPr>
                <w:sz w:val="22"/>
                <w:szCs w:val="22"/>
              </w:rPr>
            </w:pPr>
            <w:r>
              <w:rPr>
                <w:sz w:val="22"/>
                <w:szCs w:val="22"/>
              </w:rPr>
              <w:t>valsartan (sacubitril)</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tích lũy bradykinin gây phù mạch</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ăng nguy cơ phù mạch</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ịnh phối hợp . Chỉ bắt đầu sử dụng sacubitril/valsartan sau khi ngừng thuốc ức chế enzym chuyển ít nhất 36 giờ.</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uốc cản quang iod</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Nguy cơ suy thận cấp liên quan đến cả metformin và thuốc cản quang iod.</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Suy thận cấp làm tăng nguy cơ nhiễm toan lactic. Tăng nguy cơ nhiễm toan lactic và suy thận cấp</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Bệnh  nhân  có  MLCT  &gt; 30 ml/phút/1,73m² và không  có  bằng  chứng  tổn thương thận  cấp, được  chỉđịnh  tiêm  thuốc  cản  quang đường tĩnh mạch hoặc tiêm thuốc   cản  quang  đường động mạch tiếp xúc với thận thứcấp  (ví  dụ: bơm thuốc vào  tim  phải,  động  mạch phổi, động mạch cảnh, động mạch dưới đòn, động mạch vành, động  mạch  mạc  treo hay động  mạch dưới động mạch thận): tiếp tục sửdụng metformin   như   bình thường.</w:t>
            </w:r>
          </w:p>
          <w:p>
            <w:pPr>
              <w:pStyle w:val="Normal"/>
              <w:jc w:val="both"/>
              <w:rPr>
                <w:sz w:val="24"/>
                <w:szCs w:val="24"/>
              </w:rPr>
            </w:pPr>
            <w:r>
              <w:rPr>
                <w:sz w:val="24"/>
                <w:szCs w:val="24"/>
              </w:rPr>
              <w:t xml:space="preserve">2.  Bệnh  nhân  (1)  MLCT  &lt; 30    ml/phút/1,73m²    tiêm thuốc cản quang đường tĩnh mạch,  đường  động   mạch tiếp  xúc  với  thận  thứcấp, hoặc  (2)  Bệnh  nhân  tiêm thuốc   cản  quang  đường động mạch tiếp xúc với thận đầu  tiên  (ví  dụ: bơm thuốc vào tim trái, động mạch chủngực, động mạch chủbụng trên động  mạch  thận  hoặc động  mạch  thận)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huốc đối kháng thụ thể dopamin (sulpirid, metoclopramid</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huốc chủvận dopamin điều trịParkinson (levodopa/ carbidopa +/-entacapon, rotigotin, pramipexol, piribedil, bromocript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Đối kháng tác dụng của nhau</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Giảm hiệu quả của cả hai thuốc</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Dẫn chất statin (simvastatin, lovastat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huốc ức chếmạnh CYP3A4 (</w:t>
            </w:r>
            <w:r>
              <w:rPr>
                <w:sz w:val="20"/>
                <w:szCs w:val="20"/>
              </w:rPr>
              <w:t>clarithromycin</w:t>
            </w:r>
            <w:r>
              <w:rPr>
                <w:sz w:val="22"/>
                <w:szCs w:val="22"/>
              </w:rPr>
              <w:t xml:space="preserve">, erythromycin, , itraconazol, posaconazol, voriconazol)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ác thuốc ức chế mạnh CYP3A4 làm giảm chuyển hóa của dẫn chất statin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ồng độcủa dẫn chất statin trong huyết thanh, tăng nguy cơ bệnh cơ hoặc tiêu cơ vân cấp.</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Chống chỉ định phối hợp </w:t>
            </w:r>
          </w:p>
          <w:p>
            <w:pPr>
              <w:pStyle w:val="Normal"/>
              <w:jc w:val="both"/>
              <w:rPr>
                <w:sz w:val="24"/>
                <w:szCs w:val="24"/>
              </w:rPr>
            </w:pPr>
            <w:r>
              <w:rPr>
                <w:sz w:val="24"/>
                <w:szCs w:val="24"/>
              </w:rPr>
              <w:t>1. Chỉ bắt đầu sử dụng simvastatin/lovastatin sau khi ngừng itraconazol ít nhất 2 tuần HOẶC</w:t>
            </w:r>
          </w:p>
          <w:p>
            <w:pPr>
              <w:pStyle w:val="Normal"/>
              <w:jc w:val="both"/>
              <w:rPr>
                <w:sz w:val="24"/>
                <w:szCs w:val="24"/>
              </w:rPr>
            </w:pPr>
            <w:r>
              <w:rPr>
                <w:sz w:val="24"/>
                <w:szCs w:val="24"/>
              </w:rPr>
              <w:t xml:space="preserve">2. Cân nhắc thay đổi sang các thuốc nhóm khác có cùng chỉđịnh và ít có nguy cơ tương tác hơn. </w:t>
            </w:r>
          </w:p>
          <w:p>
            <w:pPr>
              <w:pStyle w:val="Normal"/>
              <w:jc w:val="both"/>
              <w:rPr>
                <w:sz w:val="24"/>
                <w:szCs w:val="24"/>
              </w:rPr>
            </w:pPr>
            <w:r>
              <w:rPr>
                <w:sz w:val="24"/>
                <w:szCs w:val="24"/>
              </w:rPr>
              <w:t>-Trong trường hợp bắt buộc sử dụng dẫn chất statin: thay simvastatin/lovastatin bằng các dẫn chất statin khác (lưu ý vềgiới hạn vềliều của các dẫn chất statin này khi phối hợp với các thuốc ức chếCYP3A4 mạnh).</w:t>
            </w:r>
          </w:p>
          <w:p>
            <w:pPr>
              <w:pStyle w:val="Normal"/>
              <w:jc w:val="both"/>
              <w:rPr/>
            </w:pPr>
            <w:r>
              <w:rPr>
                <w:sz w:val="24"/>
                <w:szCs w:val="24"/>
              </w:rPr>
              <w:t>-Trong trường hợp bắt buộc sửdụng thuốc kháng nấm azol: thay itraconazol bằng fluconazol (nhưng tránh dùng liều cao, có tác dụng ức chếmạnh CYP3A4).-Trong trường hợp bắt buộc sửdụng kháng sinh macrolid: thay erythromycin, clarithromycin bằng azithromy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chic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huốc ức chếmạnh CYP3A4 (indinavir, saquinavir, posaconazol, voriconazol, boceprevir, roxithromycin) hoặc P-gp (ranolazin, verapamil, amiodaron, carvedilol, diltiazem, sunitinib, nilotinib, ciclosporin) hoặc cảhai (clarithromycin, erythromycin, itraconazol, ritonavir)</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ác thuốc ức chếmạnh CYP3A4 và/hoặc ức chếP-gp làm giảm chuyển hóa và thải trừcolchici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ồng độcolchicin trong huyết thanh, tăng nguy cơ tác dụng độc tính (tiêu chảy, nôn, đau bụng, sốt, xuất huyết, giảm cảba dòng tếbào máu, các dấu hiệu độc tính trên cơ như đau cơ, mỏi cơ hoặc yếu cơ, nước tiểu sẫm màu, dịcảm, trường hợp nặng có thểgây suy đa tạng và tửvong).</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Chống chỉđịnh ởbệnh nhân suy gan hoặc suy thận.</w:t>
            </w:r>
          </w:p>
          <w:p>
            <w:pPr>
              <w:pStyle w:val="Normal"/>
              <w:jc w:val="both"/>
              <w:rPr/>
            </w:pPr>
            <w:r>
              <w:rPr>
                <w:sz w:val="24"/>
                <w:szCs w:val="24"/>
              </w:rPr>
              <w:t>2. Ở bệnh nhân chức năng gan, thận bình thường: nên tránh phối hợp. Nếu phối hợp: giảm liều colchicin. Dùng liều tiếp theo của colchicin sau 3 ngày. Theo dõi nguy cơ độc tính của colchici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xtromethorpha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SSRI (paroxetin, fluoxetin) Paroxetin, fluoxeti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ức chế CYP2D6 làm giảm chuyển hóa của dextromethorphan</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ăng nồng độ dextromethorphan, tăng nguy cơ độc tính (nôn, buồn nôn, nhìn mờ, ảo giác) hoặc tăng nguy cơ hội chứng serotonin (sốt cao, rối loạn nhận thức, tăng phản xạ, mất phối hợp, rung giật cơ, cứng cơ, co giật, nhịp tim nhanh, tăng huyết áp, tăng thân nhiệt, vã mồ hôi, ảo giác, kích động hoặc bồn chồn...)</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ống chỉ định phối hợp</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bl>
    <w:p>
      <w:pPr>
        <w:pStyle w:val="Normal"/>
        <w:rPr/>
      </w:pPr>
      <w:r>
        <w:rPr/>
      </w:r>
    </w:p>
    <w:p>
      <w:pPr>
        <w:pStyle w:val="Normal"/>
        <w:rPr/>
      </w:pPr>
      <w:r>
        <w:rPr/>
      </w:r>
    </w:p>
    <w:sectPr>
      <w:footerReference w:type="default" r:id="rId3"/>
      <w:type w:val="nextPage"/>
      <w:pgSz w:orient="landscape" w:w="16838" w:h="11906"/>
      <w:pgMar w:left="567"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color w:val="444444"/>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ngtacthuoc.ehealth.gov.vn/Content/HDSD/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2:00Z</dcterms:created>
  <dc:creator>Thanh An</dc:creator>
  <dc:description/>
  <cp:keywords/>
  <dc:language>en-US</dc:language>
  <cp:lastModifiedBy>Administrator_PC</cp:lastModifiedBy>
  <cp:lastPrinted>2022-11-22T09:28:00Z</cp:lastPrinted>
  <dcterms:modified xsi:type="dcterms:W3CDTF">2022-11-24T07:01:00Z</dcterms:modified>
  <cp:revision>15</cp:revision>
  <dc:subject/>
  <dc:title/>
</cp:coreProperties>
</file>