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9/8/2022 đến 04/9/202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05"/>
        <w:gridCol w:w="2546"/>
        <w:gridCol w:w="1809"/>
        <w:gridCol w:w="1005"/>
        <w:gridCol w:w="938"/>
        <w:gridCol w:w="1072"/>
        <w:gridCol w:w="871"/>
        <w:gridCol w:w="871"/>
        <w:gridCol w:w="1005"/>
        <w:gridCol w:w="938"/>
        <w:gridCol w:w="804"/>
        <w:gridCol w:w="1139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ễm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-Lao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LK-YHCT-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9/8/2022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iêm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Nguyện*-Nam-Diệu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Võ*-Kim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ánh*-Hiền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Gi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30/8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Đứ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ánh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1"/>
                <w:szCs w:val="21"/>
                <w:lang w:val="pt-BR"/>
              </w:rPr>
              <w:t>Khiêm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Thành*-Thế-Diễm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Võ*-Hứa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ang*-Ki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H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Đăng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31/8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in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Nam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Đủ*-Khánh-Ngưỡng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Võ*-Hứa-Tâ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yê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Châ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9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-Nam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Ân-Thị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1"/>
                <w:szCs w:val="21"/>
              </w:rPr>
              <w:t>Phướ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9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Khánh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Nam-Diệ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Võ*-Hứa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Đ</w:t>
            </w:r>
            <w:r>
              <w:rPr>
                <w:sz w:val="24"/>
                <w:szCs w:val="24"/>
                <w:lang w:val="pt-BR"/>
              </w:rPr>
              <w:t>: Khánh*-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g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ũ-Gi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í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1"/>
                <w:szCs w:val="21"/>
              </w:rPr>
              <w:t>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1"/>
                <w:szCs w:val="21"/>
              </w:rPr>
              <w:t>Phướ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H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9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-Khánh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Thế-Diễ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Võ*-Hứa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ang*-Ki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iệ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g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1"/>
                <w:szCs w:val="21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 xml:space="preserve">Phước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h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4/9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Hò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Nam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Khánh-Ngư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Võ*-Hứa-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ộc-Toã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hĩ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1"/>
                <w:szCs w:val="21"/>
              </w:rPr>
              <w:t>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Châ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ăn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>26</w:t>
      </w:r>
      <w:r>
        <w:rPr>
          <w:i/>
          <w:lang w:val="vi-VN"/>
        </w:rPr>
        <w:t xml:space="preserve"> tháng </w:t>
      </w:r>
      <w:r>
        <w:rPr>
          <w:i/>
        </w:rPr>
        <w:t>8</w:t>
      </w:r>
      <w:r>
        <w:rPr>
          <w:i/>
          <w:lang w:val="vi-VN"/>
        </w:rPr>
        <w:t xml:space="preserve">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P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8-05T08:41:00Z</cp:lastPrinted>
  <dcterms:modified xsi:type="dcterms:W3CDTF">2022-08-26T09:04:00Z</dcterms:modified>
  <cp:revision>3288</cp:revision>
  <dc:subject/>
  <dc:title>PHIÊN TRỰC CHUYÊN MÔN TUẦN TỪ NGÀY</dc:title>
</cp:coreProperties>
</file>