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8/8/2022 đến 14/8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2345"/>
        <w:gridCol w:w="1072"/>
        <w:gridCol w:w="1005"/>
        <w:gridCol w:w="1139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8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Đủ*-Nam-An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Hiề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9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Ngưỡng-Th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Giang*-Ki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Ki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Võ*-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0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Kim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Khánh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am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Khánh*-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ộc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8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Thà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</w:rPr>
              <w:t>Nguyện*-Ngưỡng-Th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Hiề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Võ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4/8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Hiền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â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u-B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05</w:t>
      </w:r>
      <w:r>
        <w:rPr>
          <w:i/>
          <w:lang w:val="vi-VN"/>
        </w:rPr>
        <w:t xml:space="preserve"> tháng </w:t>
      </w:r>
      <w:r>
        <w:rPr>
          <w:i/>
        </w:rPr>
        <w:t>8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8-05T08:41:00Z</cp:lastPrinted>
  <dcterms:modified xsi:type="dcterms:W3CDTF">2022-08-05T03:11:00Z</dcterms:modified>
  <cp:revision>3191</cp:revision>
  <dc:subject/>
  <dc:title>PHIÊN TRỰC CHUYÊN MÔN TUẦN TỪ NGÀY</dc:title>
</cp:coreProperties>
</file>