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08/8/2022 đến 14/8/2022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8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K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uyên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iên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8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úc – Trinh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8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É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ườ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8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 – T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H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8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D.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ũng – Phò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8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K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ân – Th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4/8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hĩ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ạ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Thuận – Ngh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ấ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ng – Bả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í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o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5 tháng 8 năm 2022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P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06-10T09:30:00Z</cp:lastPrinted>
  <dcterms:modified xsi:type="dcterms:W3CDTF">2022-08-05T07:14:00Z</dcterms:modified>
  <cp:revision>2198</cp:revision>
  <dc:subject/>
  <dc:title>PHIÊN TRỰC CẬN LÂM SÀNG TUẦN TỪ NGÀY</dc:title>
</cp:coreProperties>
</file>