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01/8/2022 đến 07/8/202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72"/>
        <w:gridCol w:w="2680"/>
        <w:gridCol w:w="2345"/>
        <w:gridCol w:w="1072"/>
        <w:gridCol w:w="1005"/>
        <w:gridCol w:w="1139"/>
        <w:gridCol w:w="938"/>
        <w:gridCol w:w="871"/>
        <w:gridCol w:w="1072"/>
        <w:gridCol w:w="804"/>
        <w:gridCol w:w="1005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-Lao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LK-YHCT-PHC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1/8/2022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Khánh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-Ân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Nguyện*-Ngưỡng-Thế 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 xml:space="preserve">Giang*-Thức-Diễm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ang*-Hiề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-Gia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02/8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Hò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Nam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-Khánh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Ân-M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Thức-Diễ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-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ài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03/8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Đứ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Ngưỡng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-Nam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Khánh-T.A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Võ*-Hiề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-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-Toã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.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.Nguyệt</w:t>
            </w:r>
            <w:r>
              <w:rPr>
                <w:sz w:val="24"/>
                <w:szCs w:val="24"/>
                <w:lang w:val="pt-BR"/>
              </w:rPr>
              <w:t>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à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4/8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Ân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guyện*-Ngưỡng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Nam-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Thức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Võ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H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-S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5/8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Khánh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-Ân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Ngưỡng-Th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-Thức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Võ*-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-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6/8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Nam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-Khánh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Ân-M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-Thức-Diễ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7/8/2022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Linh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Ngưỡng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-Nam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Khánh-T.A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Phục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Giang*-Ki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â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u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ộc-Toã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ĩ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T.Nguyệt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>- KCC; Khoa HSTC-CĐ.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>29</w:t>
      </w:r>
      <w:r>
        <w:rPr>
          <w:i/>
          <w:lang w:val="vi-VN"/>
        </w:rPr>
        <w:t xml:space="preserve"> tháng </w:t>
      </w:r>
      <w:r>
        <w:rPr>
          <w:i/>
        </w:rPr>
        <w:t>7</w:t>
      </w:r>
      <w:r>
        <w:rPr>
          <w:i/>
          <w:lang w:val="vi-VN"/>
        </w:rPr>
        <w:t xml:space="preserve"> năm 2022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KT. GIÁM ĐỐC                    </w:t>
      </w:r>
      <w:r>
        <w:rPr>
          <w:b/>
          <w:bCs/>
        </w:rPr>
        <w:t xml:space="preserve">                        </w:t>
      </w:r>
      <w:r>
        <w:rPr>
          <w:b/>
          <w:bCs/>
          <w:lang w:val="vi-VN"/>
        </w:rPr>
        <w:t>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2-07-22T14:26:00Z</cp:lastPrinted>
  <dcterms:modified xsi:type="dcterms:W3CDTF">2022-07-29T09:12:00Z</dcterms:modified>
  <cp:revision>3171</cp:revision>
  <dc:subject/>
  <dc:title>PHIÊN TRỰC CHUYÊN MÔN TUẦN TỪ NGÀY</dc:title>
</cp:coreProperties>
</file>