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5/7/2022 đến 31/7/20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680"/>
        <w:gridCol w:w="2345"/>
        <w:gridCol w:w="1072"/>
        <w:gridCol w:w="1005"/>
        <w:gridCol w:w="1139"/>
        <w:gridCol w:w="938"/>
        <w:gridCol w:w="871"/>
        <w:gridCol w:w="1072"/>
        <w:gridCol w:w="804"/>
        <w:gridCol w:w="1005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7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Mi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Thức-Diễ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.Nguyệt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ệ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6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Khánh-T.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Võ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7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Thành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4"/>
                <w:szCs w:val="24"/>
              </w:rPr>
              <w:t>Đủ*-Nam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-S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Thành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Nguyện*-Ngưỡng-Th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.Nguyệt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Thành*-Ân-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Thức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.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Khánh-T.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ánh*-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31/7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am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ang*-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á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-S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.Nguyệt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ị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22</w:t>
      </w:r>
      <w:r>
        <w:rPr>
          <w:i/>
          <w:lang w:val="vi-VN"/>
        </w:rPr>
        <w:t xml:space="preserve"> tháng </w:t>
      </w:r>
      <w:r>
        <w:rPr>
          <w:i/>
        </w:rPr>
        <w:t>7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7-22T14:26:00Z</cp:lastPrinted>
  <dcterms:modified xsi:type="dcterms:W3CDTF">2022-07-22T09:24:00Z</dcterms:modified>
  <cp:revision>3147</cp:revision>
  <dc:subject/>
  <dc:title>PHIÊN TRỰC CHUYÊN MÔN TUẦN TỪ NGÀY</dc:title>
</cp:coreProperties>
</file>