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11/7/2022 đến 17/7/2022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/7/202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oàn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ử - K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É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anh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oa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iên 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/7/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ền – Hiế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ê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à – Hù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3/7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M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/7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– 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oa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/7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húc – Ngh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â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à – Hù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iên 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/7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ử - K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Én – Phượ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ắ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7/7/2022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Qua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M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ề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ền – T.H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ếu – Tuyê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ũ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hí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ú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.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Bạc Liêu, ngày 08 tháng 7 năm 2022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  <w:r>
        <w:rPr>
          <w:b/>
          <w:sz w:val="28"/>
          <w:szCs w:val="28"/>
        </w:rPr>
        <w:t xml:space="preserve">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06-10T09:30:00Z</cp:lastPrinted>
  <dcterms:modified xsi:type="dcterms:W3CDTF">2022-07-08T01:21:00Z</dcterms:modified>
  <cp:revision>2118</cp:revision>
  <dc:subject/>
  <dc:title>PHIÊN TRỰC CẬN LÂM SÀNG TUẦN TỪ NGÀY</dc:title>
</cp:coreProperties>
</file>