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27/6/2022 đến 03/7/202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2"/>
        <w:gridCol w:w="2680"/>
        <w:gridCol w:w="2345"/>
        <w:gridCol w:w="1072"/>
        <w:gridCol w:w="1005"/>
        <w:gridCol w:w="1139"/>
        <w:gridCol w:w="938"/>
        <w:gridCol w:w="871"/>
        <w:gridCol w:w="1072"/>
        <w:gridCol w:w="804"/>
        <w:gridCol w:w="1005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-Lao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-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7/6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Ân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Ngưỡng-Thế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Giang*-Kim-Diễ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g-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à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ă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8/6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Huy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C: </w:t>
            </w:r>
            <w:r>
              <w:rPr>
                <w:sz w:val="24"/>
                <w:szCs w:val="24"/>
                <w:lang w:val="pt-BR"/>
              </w:rPr>
              <w:t>Khánh*-Huy-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ị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yề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-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ự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9/6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i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Nguyện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Huy – 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Kim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ệ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.Tran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0/6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iêm*-Ân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Thành*-Ngưỡng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Khánh-T.A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2"/>
                <w:szCs w:val="22"/>
              </w:rPr>
              <w:t>Kh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g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ê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1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Huy – 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iêm*-Ân-A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Ngưỡng-Th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2"/>
                <w:szCs w:val="22"/>
              </w:rPr>
              <w:t>Khang*-Thức-Diễ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-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Đăng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02/7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Khánh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Đủ*-Huy – Mi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Khiêm*-Ân-A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iệ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ộc-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03/7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Danh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Ngưỡng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Nguyện*-Thế-T.A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Khánh– Minh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Khang*-Thức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Ki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u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l-Giang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.Trang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Nguyệt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à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>- KCC; Khoa HSTC-CĐ.</w:t>
      </w:r>
      <w:r>
        <w:rPr>
          <w:b/>
          <w:sz w:val="24"/>
          <w:szCs w:val="24"/>
          <w:lang w:val="vi-VN"/>
        </w:rPr>
        <w:t xml:space="preserve">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24</w:t>
      </w:r>
      <w:r>
        <w:rPr>
          <w:i/>
          <w:lang w:val="vi-VN"/>
        </w:rPr>
        <w:t xml:space="preserve"> tháng 6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6-17T14:28:00Z</cp:lastPrinted>
  <dcterms:modified xsi:type="dcterms:W3CDTF">2022-06-27T00:12:00Z</dcterms:modified>
  <cp:revision>3076</cp:revision>
  <dc:subject/>
  <dc:title>PHIÊN TRỰC CHUYÊN MÔN TUẦN TỪ NGÀY</dc:title>
</cp:coreProperties>
</file>