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0/6/2022 đến 26/6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2345"/>
        <w:gridCol w:w="1072"/>
        <w:gridCol w:w="1005"/>
        <w:gridCol w:w="1139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6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T.A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1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iêm*-Ngưỡng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iêm*-Thế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A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Gi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2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Nguyện*-Huy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1"/>
                <w:szCs w:val="21"/>
                <w:lang w:val="pt-BR"/>
              </w:rPr>
              <w:t>Nguyện*-Ngưỡng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Khiêm*-Thế-Minh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Hiề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Ân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T.A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Hiền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 xml:space="preserve">Khiêm*-Nam-Thế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Huy-T.A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iêm*-Nam-Minh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Hiề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6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Ngưỡng-Th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Huy-T.Anh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â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u-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ệ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 1</w:t>
      </w:r>
      <w:r>
        <w:rPr>
          <w:i/>
        </w:rPr>
        <w:t>7</w:t>
      </w:r>
      <w:r>
        <w:rPr>
          <w:i/>
          <w:lang w:val="vi-VN"/>
        </w:rPr>
        <w:t xml:space="preserve"> tháng 6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6-17T14:28:00Z</cp:lastPrinted>
  <dcterms:modified xsi:type="dcterms:W3CDTF">2022-06-17T07:31:00Z</dcterms:modified>
  <cp:revision>3054</cp:revision>
  <dc:subject/>
  <dc:title>PHIÊN TRỰC CHUYÊN MÔN TUẦN TỪ NGÀY</dc:title>
</cp:coreProperties>
</file>