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3/6/2022 đến 19/6/20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5"/>
        <w:gridCol w:w="2412"/>
        <w:gridCol w:w="2345"/>
        <w:gridCol w:w="871"/>
        <w:gridCol w:w="871"/>
        <w:gridCol w:w="871"/>
        <w:gridCol w:w="871"/>
        <w:gridCol w:w="871"/>
        <w:gridCol w:w="804"/>
        <w:gridCol w:w="1005"/>
        <w:gridCol w:w="804"/>
        <w:gridCol w:w="1005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Nhiễ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6/2022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Huy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Thế-Mi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ánh* - Hiền - 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 - Thức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ệu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ũ-Gi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4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: Thành*-Ngưỡng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Nguyện*-Huy-T.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Giang* - Hứa - 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 - Hi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ấu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5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: Khiêm*-Thế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Thành-Ngưỡng-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Võ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Võ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</w:rPr>
              <w:t>Giang* - Hứa - Diễ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Huy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Thế-M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 - Thứ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Trinh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Thành*-Ngưỡng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Huy-T.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 - Hứa - 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 - Hi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ũ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Khiêm*-Thế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Ngưỡng-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 - Thức - 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H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á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ấu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9/6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Huy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Thế-M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 - Thức - Diễ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Ng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 10 tháng 6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6-10T13:54:00Z</cp:lastPrinted>
  <dcterms:modified xsi:type="dcterms:W3CDTF">2022-06-13T01:45:00Z</dcterms:modified>
  <cp:revision>3021</cp:revision>
  <dc:subject/>
  <dc:title>PHIÊN TRỰC CHUYÊN MÔN TUẦN TỪ NGÀY</dc:title>
</cp:coreProperties>
</file>