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30/5/2022 đến 05/6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05"/>
        <w:gridCol w:w="2278"/>
        <w:gridCol w:w="2077"/>
        <w:gridCol w:w="1072"/>
        <w:gridCol w:w="871"/>
        <w:gridCol w:w="871"/>
        <w:gridCol w:w="871"/>
        <w:gridCol w:w="871"/>
        <w:gridCol w:w="871"/>
        <w:gridCol w:w="804"/>
        <w:gridCol w:w="804"/>
        <w:gridCol w:w="804"/>
        <w:gridCol w:w="804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BS Kho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Covid-19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5/2022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iê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Ngưỡng-Ân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4"/>
                <w:szCs w:val="24"/>
                <w:lang w:val="nl-NL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1"/>
                <w:szCs w:val="21"/>
                <w:lang w:val="nl-NL"/>
              </w:rPr>
              <w:t>Giang*-Hiền-Diễm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ề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Sơ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31/5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Đủ*-Nam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Huy-A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H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:</w:t>
            </w:r>
            <w:r>
              <w:rPr>
                <w:sz w:val="24"/>
                <w:szCs w:val="24"/>
              </w:rPr>
              <w:t xml:space="preserve"> 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ệu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 *</w:t>
            </w:r>
          </w:p>
          <w:p>
            <w:pPr>
              <w:pStyle w:val="Normal"/>
              <w:ind w:left="-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ài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01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0"/>
                <w:szCs w:val="20"/>
                <w:lang w:val="pt-BR"/>
              </w:rPr>
              <w:t>Nguyện*-Ngưỡng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Đủ*-Nam-Min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1"/>
                <w:szCs w:val="21"/>
              </w:rPr>
              <w:t>Giang*-Hiền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Đăng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N: </w:t>
            </w:r>
            <w:r>
              <w:rPr>
                <w:sz w:val="24"/>
                <w:szCs w:val="24"/>
                <w:lang w:val="pt-BR"/>
              </w:rPr>
              <w:t>Khiêm*-Huy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0"/>
                <w:szCs w:val="20"/>
                <w:lang w:val="pt-BR"/>
              </w:rPr>
              <w:t>Nguyện*-Ngưỡng-Â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C: </w:t>
            </w:r>
            <w:r>
              <w:rPr>
                <w:sz w:val="21"/>
                <w:szCs w:val="21"/>
                <w:lang w:val="nl-NL"/>
              </w:rPr>
              <w:t>Khang*-Hứa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Gi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ự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ấu-Toã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ều 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3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4"/>
                <w:szCs w:val="24"/>
              </w:rPr>
              <w:t>Đủ*-Nam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Nam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iêm*-Thành-A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1"/>
                <w:szCs w:val="21"/>
              </w:rPr>
              <w:t>Khang*-Hứa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Yê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Tâ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Tr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ự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4/6/202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18"/>
                <w:szCs w:val="18"/>
              </w:rPr>
              <w:t>Nguyện*-Ngưỡng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 xml:space="preserve">Nguyện*-Ân-T.Anh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Đủ*-Nam-Mi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Khá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Yê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ệ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Hiề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ấn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-S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5/6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S: </w:t>
            </w:r>
            <w:r>
              <w:rPr>
                <w:sz w:val="22"/>
                <w:szCs w:val="22"/>
              </w:rPr>
              <w:t>Khiêm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Thành*-Ngưỡng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Nguyện*-Ân-T.A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 xml:space="preserve">: </w:t>
            </w:r>
            <w:r>
              <w:rPr>
                <w:sz w:val="21"/>
                <w:szCs w:val="21"/>
                <w:lang w:val="nl-NL"/>
              </w:rPr>
              <w:t>Khang*-Hứa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4"/>
                <w:szCs w:val="24"/>
              </w:rPr>
              <w:t>Phê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 xml:space="preserve">Khá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ứt*</w:t>
            </w:r>
          </w:p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ũ-Giang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hĩ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pt-BR"/>
              </w:rPr>
              <w:t>M.Nguyệt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Minh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Đăng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KCC; </w:t>
      </w:r>
      <w:r>
        <w:rPr>
          <w:sz w:val="24"/>
          <w:szCs w:val="24"/>
        </w:rPr>
        <w:t xml:space="preserve">Khoa </w:t>
      </w:r>
      <w:r>
        <w:rPr>
          <w:sz w:val="24"/>
          <w:szCs w:val="24"/>
          <w:lang w:val="vi-VN"/>
        </w:rPr>
        <w:t>HSTC-CĐ</w:t>
      </w:r>
      <w:r>
        <w:rPr>
          <w:sz w:val="24"/>
          <w:szCs w:val="24"/>
        </w:rPr>
        <w:t>; Khoa Covid-19.</w:t>
      </w:r>
      <w:r>
        <w:rPr>
          <w:b/>
          <w:sz w:val="24"/>
          <w:szCs w:val="24"/>
          <w:lang w:val="vi-VN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7</w:t>
      </w:r>
      <w:r>
        <w:rPr>
          <w:i/>
          <w:lang w:val="vi-VN"/>
        </w:rPr>
        <w:t xml:space="preserve"> tháng </w:t>
      </w:r>
      <w:r>
        <w:rPr>
          <w:i/>
        </w:rPr>
        <w:t>5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5-13T10:50:00Z</cp:lastPrinted>
  <dcterms:modified xsi:type="dcterms:W3CDTF">2022-05-27T06:29:00Z</dcterms:modified>
  <cp:revision>3035</cp:revision>
  <dc:subject/>
  <dc:title>PHIÊN TRỰC CHUYÊN MÔN TUẦN TỪ NGÀY</dc:title>
</cp:coreProperties>
</file>