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30/5/2022 đến 05/6/2022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5/202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Nguyê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à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1/5/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Tuyề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 xml:space="preserve">Huấ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ư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ủ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iễ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ậ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6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Mườ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iễ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6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yền – Hiếu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ơ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6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D.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6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Giàu – Khanh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Hương-Nguyê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ấ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iễ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5/6/202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M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Tuyề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ân - É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 xml:space="preserve">T.Duy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ảnh – Khá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ủ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ị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iễ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iê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7 tháng 5 năm 2022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P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12-24T14:30:00Z</cp:lastPrinted>
  <dcterms:modified xsi:type="dcterms:W3CDTF">2022-05-27T01:31:00Z</dcterms:modified>
  <cp:revision>2067</cp:revision>
  <dc:subject/>
  <dc:title>PHIÊN TRỰC CẬN LÂM SÀNG TUẦN TỪ NGÀY</dc:title>
</cp:coreProperties>
</file>