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6/5/2022 đến 22/5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5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– T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n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Yế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5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5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Hiế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iền – Thảnh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ấ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ế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5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5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K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nh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5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Trắng – Tuyền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Én – 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2/5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hĩ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Trang-K.Phượ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Huấ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ươ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iế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3 tháng 5 năm 2022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12-24T14:30:00Z</cp:lastPrinted>
  <dcterms:modified xsi:type="dcterms:W3CDTF">2022-05-13T06:11:00Z</dcterms:modified>
  <cp:revision>2044</cp:revision>
  <dc:subject/>
  <dc:title>PHIÊN TRỰC CẬN LÂM SÀNG TUẦN TỪ NGÀY</dc:title>
</cp:coreProperties>
</file>