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9/5/2022 đến 15/5/202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2"/>
        <w:gridCol w:w="2479"/>
        <w:gridCol w:w="2077"/>
        <w:gridCol w:w="938"/>
        <w:gridCol w:w="871"/>
        <w:gridCol w:w="871"/>
        <w:gridCol w:w="1005"/>
        <w:gridCol w:w="871"/>
        <w:gridCol w:w="938"/>
        <w:gridCol w:w="938"/>
        <w:gridCol w:w="871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 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VLTL-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9/5/2022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Ân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am*-Huy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iêm*-Ngưỡng-A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Phục*-Hiền-Diễ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Phục*-Thức-Diễ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ứ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Khá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-Gi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10/5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Châ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Ân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Huy-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Phục*-Thức-Diễ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S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ững 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11/5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S Đức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iêm*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Thành*-Ngưỡng-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Nguyện*-Ân-Mi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ị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ề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2/5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Huy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Thành*-Ngưỡng-A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Phục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Phục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Kh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ộc-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r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5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Nguyện*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Nam*-Ân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Huy-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Phục*-Thức-Diễ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5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hành*-Ngưỡng-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Ngưỡng-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Ân-Mi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c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5/5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Hò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Huy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Huy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Nguyện*-Ngưỡng-A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Phục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Phục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-S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Tra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.Nguyệt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.Sơ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</w:tbl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vi-VN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KCC; HSTC-CĐ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vi-VN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>6</w:t>
      </w:r>
      <w:r>
        <w:rPr>
          <w:i/>
          <w:lang w:val="vi-VN"/>
        </w:rPr>
        <w:t xml:space="preserve"> tháng </w:t>
      </w:r>
      <w:r>
        <w:rPr>
          <w:i/>
        </w:rPr>
        <w:t>5</w:t>
      </w:r>
      <w:r>
        <w:rPr>
          <w:i/>
          <w:lang w:val="vi-VN"/>
        </w:rPr>
        <w:t xml:space="preserve">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P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4-28T08:10:00Z</cp:lastPrinted>
  <dcterms:modified xsi:type="dcterms:W3CDTF">2022-05-06T07:03:00Z</dcterms:modified>
  <cp:revision>2946</cp:revision>
  <dc:subject/>
  <dc:title>PHIÊN TRỰC CHUYÊN MÔN TUẦN TỪ NGÀY</dc:title>
</cp:coreProperties>
</file>