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9/5/2022 đến 15/5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5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ị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h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5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yền – Toà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-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anh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-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ế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5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Nghị - Phươ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ấ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5/5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ù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anh – Sử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- Khá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6 tháng 5 năm 2022</w:t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5-06T06:20:00Z</dcterms:modified>
  <cp:revision>2030</cp:revision>
  <dc:subject/>
  <dc:title>PHIÊN TRỰC CẬN LÂM SÀNG TUẦN TỪ NGÀY</dc:title>
</cp:coreProperties>
</file>