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2/5/2022 đến 08/5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546"/>
        <w:gridCol w:w="1876"/>
        <w:gridCol w:w="1005"/>
        <w:gridCol w:w="938"/>
        <w:gridCol w:w="871"/>
        <w:gridCol w:w="938"/>
        <w:gridCol w:w="871"/>
        <w:gridCol w:w="938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5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am*-Khánh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3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S Hò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iêm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hành*-Diễm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Nguyện*-Huy-Diệu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Phục*-Kim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yền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i 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4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Nam*-Khánh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ễm-Thế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Phục*-Thức-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ã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Â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iêm*-Ngưỡng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Gia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Ân-Hu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Phục*-Thức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Phục*-Thức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Diễm-Diệ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Phục*-Thức-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Kh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8/5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ợ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Huy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hế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ã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iê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hĩ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KCC; HSTC-CĐ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8</w:t>
      </w:r>
      <w:r>
        <w:rPr>
          <w:i/>
          <w:lang w:val="vi-VN"/>
        </w:rPr>
        <w:t xml:space="preserve"> tháng </w:t>
      </w:r>
      <w:r>
        <w:rPr>
          <w:i/>
        </w:rPr>
        <w:t>4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4-28T08:10:00Z</cp:lastPrinted>
  <dcterms:modified xsi:type="dcterms:W3CDTF">2022-04-28T09:12:00Z</dcterms:modified>
  <cp:revision>2912</cp:revision>
  <dc:subject/>
  <dc:title>PHIÊN TRỰC CHUYÊN MÔN TUẦN TỪ NGÀY</dc:title>
</cp:coreProperties>
</file>