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2/5/2022 đến 08/5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5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 - Già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- Nguyê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à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5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úc – Ch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– Tri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yền – Toà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Mườ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húc – Trang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Giàu – P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8/5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-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– Thuậ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ời – 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8 tháng 4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4-28T00:33:00Z</dcterms:modified>
  <cp:revision>2012</cp:revision>
  <dc:subject/>
  <dc:title>PHIÊN TRỰC CẬN LÂM SÀNG TUẦN TỪ NGÀY</dc:title>
</cp:coreProperties>
</file>