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5/4/2022 đến 01/5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72"/>
        <w:gridCol w:w="2412"/>
        <w:gridCol w:w="1742"/>
        <w:gridCol w:w="1005"/>
        <w:gridCol w:w="938"/>
        <w:gridCol w:w="871"/>
        <w:gridCol w:w="938"/>
        <w:gridCol w:w="871"/>
        <w:gridCol w:w="938"/>
        <w:gridCol w:w="871"/>
        <w:gridCol w:w="871"/>
        <w:gridCol w:w="1139"/>
      </w:tblGrid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 Ung Bướu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4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BS Đức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Thế-Diệ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ê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6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 xml:space="preserve">BS Lợ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Nam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Khá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*-Huy-Thị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.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7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Nguyện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Nam*-Khá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iêm*-Ngưỡng-Diễ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ịnh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Th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</w:t>
            </w:r>
          </w:p>
          <w:p>
            <w:pPr>
              <w:pStyle w:val="Normal"/>
              <w:ind w:left="-80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Diễm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Huy-Thị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Khánh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Diễm-Diệ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1/5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Khánh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iêm*-Ngưỡng-Thế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 xml:space="preserve">Khánh*-Ki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Mi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pt-BR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KCC; HSTC-CĐ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vi-VN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2</w:t>
      </w:r>
      <w:r>
        <w:rPr>
          <w:i/>
          <w:lang w:val="vi-VN"/>
        </w:rPr>
        <w:t xml:space="preserve"> tháng </w:t>
      </w:r>
      <w:r>
        <w:rPr>
          <w:i/>
        </w:rPr>
        <w:t>4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4-22T10:17:00Z</cp:lastPrinted>
  <dcterms:modified xsi:type="dcterms:W3CDTF">2022-04-22T03:36:00Z</dcterms:modified>
  <cp:revision>2890</cp:revision>
  <dc:subject/>
  <dc:title>PHIÊN TRỰC CHUYÊN MÔN TUẦN TỪ NGÀY</dc:title>
</cp:coreProperties>
</file>