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5/4/2022 đến 01/5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4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Hân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4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-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Hân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Anh - 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1/5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Phượng-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2 tháng 4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4-22T03:38:00Z</dcterms:modified>
  <cp:revision>2008</cp:revision>
  <dc:subject/>
  <dc:title>PHIÊN TRỰC CẬN LÂM SÀNG TUẦN TỪ NGÀY</dc:title>
</cp:coreProperties>
</file>