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8/4/2022 đến 24/4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4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Hương-Tuyề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– Khán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nh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ắ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.Mai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4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4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4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Thuậ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Mườ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4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úc – 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nh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.Mai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4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T.Hương-Tuyền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Trúc – Già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Thiện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4/4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hị - Hiế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– Khá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iê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5 tháng 4 năm 2022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P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12-24T14:30:00Z</cp:lastPrinted>
  <dcterms:modified xsi:type="dcterms:W3CDTF">2022-04-15T03:23:00Z</dcterms:modified>
  <cp:revision>1991</cp:revision>
  <dc:subject/>
  <dc:title>PHIÊN TRỰC CẬN LÂM SÀNG TUẦN TỪ NGÀY</dc:title>
</cp:coreProperties>
</file>