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8/03/2022 đến 03/04/2022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03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úc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ằ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ú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uyê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Hân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ậ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03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Hương–T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hiện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03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a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Mười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uấ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ũng – Phò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iên 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1/03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-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-Vâ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yền – Toà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Nhân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ảnh – Khá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04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Già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.Yến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H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ấm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Hân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04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Phúc – Trang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Trinh – Th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Duy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hủ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ũng – Phò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3/04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oà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-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ơng-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Cường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 xml:space="preserve">T.Thuậ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ông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â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iê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5 tháng 03 năm 2022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TRUCVT03</cp:lastModifiedBy>
  <cp:lastPrinted>2021-12-24T14:30:00Z</cp:lastPrinted>
  <dcterms:modified xsi:type="dcterms:W3CDTF">2022-03-29T01:21:00Z</dcterms:modified>
  <cp:revision>1934</cp:revision>
  <dc:subject/>
  <dc:title>PHIÊN TRỰC CẬN LÂM SÀNG TUẦN TỪ NGÀY</dc:title>
</cp:coreProperties>
</file>