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8/02/2022 đến 06/03/2022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02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-Nghĩ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úc - Huyề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-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– Đời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í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ìn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Xuyên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ấ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oa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03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á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03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É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H.Yế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ng – Bả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03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-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-Vâ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– Thứ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-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03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-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úc – H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ằ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 xml:space="preserve">X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03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Hiếu – 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6/03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Én – 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-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ố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â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.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8"/>
          <w:szCs w:val="28"/>
        </w:rPr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/>
          <w:sz w:val="28"/>
          <w:szCs w:val="28"/>
        </w:rPr>
        <w:tab/>
        <w:tab/>
        <w:t xml:space="preserve">                                                                                                                   Bạc Liêu, ngày 25 tháng 02 năm 2022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12-24T14:30:00Z</cp:lastPrinted>
  <dcterms:modified xsi:type="dcterms:W3CDTF">2022-02-25T02:04:00Z</dcterms:modified>
  <cp:revision>1858</cp:revision>
  <dc:subject/>
  <dc:title>PHIÊN TRỰC CẬN LÂM SÀNG TUẦN TỪ NGÀY</dc:title>
</cp:coreProperties>
</file>