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Tuần từ ngày 21/02/2022 đến 27/02/2022)</w:t>
      </w:r>
    </w:p>
    <w:tbl>
      <w:tblPr>
        <w:tblW w:w="15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72"/>
        <w:gridCol w:w="2010"/>
        <w:gridCol w:w="1608"/>
        <w:gridCol w:w="2077"/>
        <w:gridCol w:w="804"/>
        <w:gridCol w:w="804"/>
        <w:gridCol w:w="670"/>
        <w:gridCol w:w="804"/>
        <w:gridCol w:w="804"/>
        <w:gridCol w:w="871"/>
        <w:gridCol w:w="804"/>
        <w:gridCol w:w="670"/>
        <w:gridCol w:w="871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OVID-19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Ung </w:t>
            </w:r>
            <w:r>
              <w:rPr>
                <w:b/>
                <w:sz w:val="18"/>
                <w:szCs w:val="18"/>
              </w:rPr>
              <w:t>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LK-YHCT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H-VLTL-PHCN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1/02/2022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18"/>
                <w:szCs w:val="18"/>
              </w:rPr>
              <w:t>Nguyện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Diệ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Võ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Phục*-Hiền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hựt*-Thư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Phê*-Phát-Nguyệ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guyên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iễm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hánh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ũ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ol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nh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.Đăng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(22/02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Dan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-Thế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iễ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Võ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Khánh*-Ki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Khang*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Nhựt*-Thư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0"/>
                <w:szCs w:val="20"/>
              </w:rPr>
              <w:t>Yên*-Ân-Ngu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 xml:space="preserve">Tuấ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.Tâ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pt-BR"/>
              </w:rPr>
              <w:t>Nhứt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pt-BR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.Tr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.Nguyệ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ự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ài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(23/02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Tuấ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2"/>
                <w:szCs w:val="22"/>
                <w:lang w:val="pt-BR"/>
              </w:rPr>
              <w:t>Nguyện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Khánh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Diệ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Võ* - Hứ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Phê*-Phát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Khang*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Nhựt*-Thư-Tuấ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Nguyệ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Tâ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pt-BR"/>
              </w:rPr>
              <w:t>Cô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pt-BR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4/02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 Khiêm*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0"/>
                <w:szCs w:val="20"/>
                <w:lang w:val="nl-NL"/>
              </w:rPr>
              <w:t>Nguyện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2"/>
                <w:szCs w:val="22"/>
                <w:lang w:val="nl-NL"/>
              </w:rPr>
              <w:t>Khánh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</w:t>
            </w:r>
            <w:r>
              <w:rPr>
                <w:sz w:val="22"/>
                <w:szCs w:val="22"/>
                <w:lang w:val="nl-NL"/>
              </w:rPr>
              <w:t>Diễ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Giang*-Hiề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Yên*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Phê*-Phát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18"/>
                <w:szCs w:val="18"/>
              </w:rPr>
              <w:t>Khang*-Linh-Nguyệt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 xml:space="preserve">Nguyê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pt-BR"/>
              </w:rPr>
              <w:t>Tuấn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ộc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oà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S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ăng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5/02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Nguyện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2"/>
                <w:szCs w:val="22"/>
              </w:rPr>
              <w:t>Th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Võ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Phục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Khánh*-Thứ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Nhựt*-Thư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Yên*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Phê*-Phát-Ngu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 xml:space="preserve">Tuấ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ã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ịn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ài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6/02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iêm*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Thịn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: Võ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C: </w:t>
            </w:r>
            <w:r>
              <w:rPr>
                <w:sz w:val="22"/>
                <w:szCs w:val="22"/>
                <w:lang w:val="pt-BR"/>
              </w:rPr>
              <w:t>Võ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Đ: </w:t>
            </w:r>
            <w:r>
              <w:rPr>
                <w:sz w:val="22"/>
                <w:szCs w:val="22"/>
                <w:lang w:val="pt-BR"/>
              </w:rPr>
              <w:t>Phục*-Hứ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</w:t>
            </w:r>
            <w:r>
              <w:rPr>
                <w:sz w:val="22"/>
                <w:szCs w:val="22"/>
                <w:lang w:val="pt-BR"/>
              </w:rPr>
              <w:t>: Khang*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C: </w:t>
            </w:r>
            <w:r>
              <w:rPr>
                <w:sz w:val="22"/>
                <w:szCs w:val="22"/>
                <w:lang w:val="pt-BR"/>
              </w:rPr>
              <w:t>Nhựt*-Thư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Đ: </w:t>
            </w:r>
            <w:r>
              <w:rPr>
                <w:sz w:val="22"/>
                <w:szCs w:val="22"/>
                <w:lang w:val="pt-BR"/>
              </w:rPr>
              <w:t>Yên*-Ân-Tuấn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N: </w:t>
            </w:r>
            <w:r>
              <w:rPr>
                <w:sz w:val="22"/>
                <w:szCs w:val="22"/>
                <w:lang w:val="pt-BR"/>
              </w:rPr>
              <w:t>Nguyệt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Tâ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ề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pt-BR"/>
              </w:rPr>
              <w:t>Triệu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Trang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(</w:t>
            </w:r>
            <w:r>
              <w:rPr>
                <w:b/>
                <w:sz w:val="22"/>
                <w:szCs w:val="22"/>
              </w:rPr>
              <w:t>27/02/2022</w:t>
            </w:r>
            <w:r>
              <w:rPr>
                <w:b/>
                <w:sz w:val="22"/>
                <w:szCs w:val="22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Hò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Thành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Diễ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Võ*-Hiề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 Phê*-Phát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: </w:t>
            </w:r>
            <w:r>
              <w:rPr>
                <w:sz w:val="22"/>
                <w:szCs w:val="22"/>
              </w:rPr>
              <w:t>Khang*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0"/>
                <w:szCs w:val="20"/>
              </w:rPr>
              <w:t>Nhựt*-Thư-Nguyệt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 xml:space="preserve">Nguyê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.Mi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ức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Nhứt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g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Tín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ê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hành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Đăng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8 tháng 02 năm 2022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KCC; HSTC-CĐ; KHOA COVID-19</w:t>
        <w:tab/>
        <w:tab/>
        <w:tab/>
        <w:tab/>
      </w:r>
      <w:r>
        <w:rPr>
          <w:b/>
          <w:lang w:val="vi-VN"/>
        </w:rPr>
        <w:t xml:space="preserve">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TP. KHTH</w:t>
      </w:r>
      <w:r>
        <w:rPr>
          <w:sz w:val="24"/>
          <w:szCs w:val="24"/>
          <w:lang w:val="vi-VN"/>
        </w:rPr>
        <w:t xml:space="preserve">      </w:t>
        <w:tab/>
      </w:r>
      <w:r>
        <w:rPr>
          <w:lang w:val="vi-VN"/>
        </w:rPr>
        <w:t xml:space="preserve">                                          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                                   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*); Kíp trực sau ứng trực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cho kíp trực trước; S: Sáng; C: Chiều; Đ: Đêm; N: Ngày 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113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02-18T14:46:00Z</cp:lastPrinted>
  <dcterms:modified xsi:type="dcterms:W3CDTF">2022-02-21T00:27:00Z</dcterms:modified>
  <cp:revision>2608</cp:revision>
  <dc:subject/>
  <dc:title>PHIÊN TRỰC CHUYÊN MÔN TUẦN TỪ NGÀY</dc:title>
</cp:coreProperties>
</file>