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38"/>
          <w:szCs w:val="36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36"/>
        </w:rPr>
        <w:tab/>
        <w:t>(Tuần từ ngày 21/02/2022 đến 27/02/2022)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080"/>
        <w:gridCol w:w="1800"/>
        <w:gridCol w:w="1080"/>
        <w:gridCol w:w="1800"/>
        <w:gridCol w:w="1080"/>
        <w:gridCol w:w="900"/>
        <w:gridCol w:w="900"/>
        <w:gridCol w:w="108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Q,C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1/02/2022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ù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ầm – 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Du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ng – Bả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Đà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hanh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.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2/02/202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a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úc – Tra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 xml:space="preserve">H.Yế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â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.H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3/02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M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 – L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.Phượ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Nhâ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 – 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uyề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iên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4/02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-Nghĩ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úc – Huyề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uyên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ng – 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uyê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Lấm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5/02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ù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ầm – Tr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iếu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A.Du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í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hanh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.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6/02/202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hải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oà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T.Hương-Trang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Én – K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>Thiệ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 – 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ở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â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.H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27/02/2022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M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.Trang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hước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 – L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Chúc – Thứ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/>
            </w:pPr>
            <w:r>
              <w:rPr/>
              <w:t xml:space="preserve">T.Duy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ng – 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Lương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Da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oà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Đào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Duy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hước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Đạt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  <w:u w:val="single"/>
        </w:rPr>
        <w:t xml:space="preserve"> Ghi chú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8"/>
          <w:szCs w:val="28"/>
        </w:rPr>
      </w:pPr>
      <w:r>
        <w:rPr/>
        <w:t>- Kíp trực sau ứng trực cho kíp trực trước</w:t>
      </w:r>
      <w:r>
        <w:rPr>
          <w:i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/>
          <w:sz w:val="28"/>
          <w:szCs w:val="28"/>
        </w:rPr>
        <w:tab/>
        <w:tab/>
        <w:t xml:space="preserve">                                                                                                                   Bạc Liêu, ngày 18 tháng 02 năm 2022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KT.</w:t>
      </w:r>
      <w:r>
        <w:rPr/>
        <w:t xml:space="preserve">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PHÓ GIÁM ĐỐC </w:t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         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>
          <w:b/>
          <w:b/>
          <w:bCs/>
        </w:rPr>
      </w:pPr>
      <w:r>
        <w:rPr>
          <w:sz w:val="28"/>
          <w:szCs w:val="28"/>
        </w:rPr>
        <w:tab/>
        <w:tab/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1-12-24T14:30:00Z</cp:lastPrinted>
  <dcterms:modified xsi:type="dcterms:W3CDTF">2022-02-18T01:17:00Z</dcterms:modified>
  <cp:revision>1840</cp:revision>
  <dc:subject/>
  <dc:title>PHIÊN TRỰC CẬN LÂM SÀNG TUẦN TỪ NGÀY</dc:title>
</cp:coreProperties>
</file>