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14/02/2022 đến 20/02/2022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6"/>
        <w:gridCol w:w="2613"/>
        <w:gridCol w:w="1876"/>
        <w:gridCol w:w="938"/>
        <w:gridCol w:w="938"/>
        <w:gridCol w:w="804"/>
        <w:gridCol w:w="1072"/>
        <w:gridCol w:w="938"/>
        <w:gridCol w:w="871"/>
        <w:gridCol w:w="1005"/>
        <w:gridCol w:w="804"/>
        <w:gridCol w:w="938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Ung Bướu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M-LK-YHCT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Nội TH-VLTL-PHC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 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4/02/2022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Thành*-Huy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-Ngưỡng-Thịnh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Hiề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.Tâ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26365</wp:posOffset>
                      </wp:positionV>
                      <wp:extent cx="382905" cy="34290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304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9.95pt" to="31.35pt,279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ấn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ũ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uy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ào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oà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Minh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ững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15/02/202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BS Sử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Khánh*-Thế-Diễ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Thành*-Huy-Diệ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-Th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ệl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ạt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.Ma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ị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ài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16/02/202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Đứ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Nam*-Ngưỡng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Khánh*-Thế-Diễ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Giang*-Hiền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-Ki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ứt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oã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ol-Tí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7/02/202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Thành*-Huy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-Ngưỡng-Thịn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Hiề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ệu *</w:t>
            </w:r>
          </w:p>
          <w:p>
            <w:pPr>
              <w:pStyle w:val="Normal"/>
              <w:ind w:left="-80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Quang-Gi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iê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8/02/202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uấ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Khánh*-Thế-Diễ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Thành*-Huy-Diệ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Võ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Võ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-Th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Ma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.Nguyệ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ững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9/02/202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Nam*-Ngưỡng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</w:rPr>
              <w:t>Khánh*-Thế-Diễ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Võ*-Ki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â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ấn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0/02/2022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Lợi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Thành*-Huy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-Ngưỡng-Thịn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Hiề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ã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â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.Tra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hịnh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Đăng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11 tháng 02 năm 2022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2-01-27T08:25:00Z</cp:lastPrinted>
  <dcterms:modified xsi:type="dcterms:W3CDTF">2022-02-11T02:47:00Z</dcterms:modified>
  <cp:revision>2555</cp:revision>
  <dc:subject/>
  <dc:title>PHIÊN TRỰC CHUYÊN MÔN TUẦN TỪ NGÀY</dc:title>
</cp:coreProperties>
</file>