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4/02/2022 đến 20/02/2022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2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2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– T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–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ủ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Linh – Đạt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Én – 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0/02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úc – H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anh – 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ị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</w:rPr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                                          Bạc Liêu, ngày 11 tháng 02 năm 2022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2-11T03:15:00Z</dcterms:modified>
  <cp:revision>1818</cp:revision>
  <dc:subject/>
  <dc:title>PHIÊN TRỰC CẬN LÂM SÀNG TUẦN TỪ NGÀY</dc:title>
</cp:coreProperties>
</file>