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7/02/2022 đến 13/02/202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1876"/>
        <w:gridCol w:w="938"/>
        <w:gridCol w:w="938"/>
        <w:gridCol w:w="804"/>
        <w:gridCol w:w="1072"/>
        <w:gridCol w:w="938"/>
        <w:gridCol w:w="871"/>
        <w:gridCol w:w="1005"/>
        <w:gridCol w:w="804"/>
        <w:gridCol w:w="938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2/2022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uy-Diễ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l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Quang-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88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uấ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hành* - Diệu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Nam*-Ngưỡng-Thịnh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h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ng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9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ánh* - Diễm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Huy-Diệ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Ngưỡng-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ự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Thịnh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ãn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2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Huy-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Quang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3/02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Khánh*-Ngưỡng-Thịn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â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à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73450</wp:posOffset>
                      </wp:positionH>
                      <wp:positionV relativeFrom="paragraph">
                        <wp:posOffset>-3139440</wp:posOffset>
                      </wp:positionV>
                      <wp:extent cx="382905" cy="35433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04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3.5pt,-247.2pt" to="-243.4pt,3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Hoàn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     tháng 01 năm 2022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1-27T08:25:00Z</cp:lastPrinted>
  <dcterms:modified xsi:type="dcterms:W3CDTF">2022-01-27T01:50:00Z</dcterms:modified>
  <cp:revision>2530</cp:revision>
  <dc:subject/>
  <dc:title>PHIÊN TRỰC CHUYÊN MÔN TUẦN TỪ NGÀY</dc:title>
</cp:coreProperties>
</file>