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07/02/2022 đến 13/02/2022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7/02/202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a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a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iàu – 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Hươ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ủ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ời – Bình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.Li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ải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8/02/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-Nghĩ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Phú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H.Yến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D.Thú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9/02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m – Tra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Linh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.H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/02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 – L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Cường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ời – Bì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ị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o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1/02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a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Sung – Huyề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hiện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.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ội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uyề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/02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-Nghĩ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a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Giàu – Anh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T.Hương-Hiế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.Duy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Oan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ải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3/02/2022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ù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úc – Chúc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H.Yến</w:t>
            </w:r>
          </w:p>
          <w:p>
            <w:pPr>
              <w:pStyle w:val="Normal"/>
              <w:ind w:left="-108" w:right="-18" w:hanging="0"/>
              <w:jc w:val="center"/>
              <w:rPr>
                <w:color w:val="FF0000"/>
              </w:rPr>
            </w:pPr>
            <w:r>
              <w:rPr/>
              <w:t>My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a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ườ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íc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ắ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oa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ò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8"/>
          <w:szCs w:val="28"/>
        </w:rPr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/>
          <w:sz w:val="28"/>
          <w:szCs w:val="28"/>
        </w:rPr>
        <w:tab/>
        <w:tab/>
        <w:t xml:space="preserve">                                                                                                                   Bạc Liêu, ngày       tháng 01 năm 2022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1-12-24T14:30:00Z</cp:lastPrinted>
  <dcterms:modified xsi:type="dcterms:W3CDTF">2022-01-24T08:38:00Z</dcterms:modified>
  <cp:revision>1800</cp:revision>
  <dc:subject/>
  <dc:title>PHIÊN TRỰC CẬN LÂM SÀNG TUẦN TỪ NGÀY</dc:title>
</cp:coreProperties>
</file>