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53" w:leader="none"/>
          <w:tab w:val="right" w:pos="14706" w:leader="none"/>
        </w:tabs>
        <w:rPr>
          <w:b/>
          <w:b/>
          <w:sz w:val="36"/>
          <w:szCs w:val="36"/>
        </w:rPr>
      </w:pPr>
      <w:r>
        <w:rPr>
          <w:b/>
          <w:sz w:val="40"/>
        </w:rPr>
        <w:tab/>
      </w:r>
      <w:r>
        <w:rPr>
          <w:b/>
          <w:sz w:val="36"/>
          <w:szCs w:val="36"/>
        </w:rPr>
        <w:t>LỊCH TRỰC CẤP CỨU TUYẾN 3 TẾT NGUYÊN ĐÁN NHÂM DẦN NĂM 2022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ừ ngày  29/01/2022 đến 06/02/2022 </w:t>
      </w:r>
      <w:r>
        <w:rPr>
          <w:b/>
          <w:i/>
          <w:sz w:val="32"/>
        </w:rPr>
        <w:t>(nhằm  27/12/2021 đến mùng 06/01/2022 ÂL )</w:t>
      </w:r>
      <w:r>
        <w:rPr>
          <w:b/>
          <w:sz w:val="32"/>
        </w:rPr>
        <w:t xml:space="preserve">  </w:t>
      </w:r>
    </w:p>
    <w:tbl>
      <w:tblPr>
        <w:tblW w:w="1456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80"/>
        <w:gridCol w:w="3220"/>
        <w:gridCol w:w="3080"/>
        <w:gridCol w:w="3500"/>
      </w:tblGrid>
      <w:tr>
        <w:trPr>
          <w:trHeight w:val="6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/ th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3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Nội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Ngoại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Sản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Nhi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 ÂL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Tâm (NTM-L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Cường xế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 (Ng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ường xế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ường xế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ê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ường xế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 ÂL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 (NTM-L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Kiệt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Phong ( CT-CH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iệt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iệt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Nguyệ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iệt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 ÂL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hân (K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Phong 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ính (CT-CH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Phong 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â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Phong 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oà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Phong 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1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.Long (N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Hội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ồ (CT-CH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ội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ội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Yế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ội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2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i (N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Khải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riệu (Ng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hải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hải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ê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hải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3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.Long (KCC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ông (Ng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ri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4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(NTH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Toàn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 (Ng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oàn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oàn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.Nguyệ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oàn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5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 (K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Nhịn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ạt (Ng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Nhịn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Nhịn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oà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Nhịn hoặc ứng trực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6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P.Long (NTH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Tú hoặc ứng trực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ồ (CT-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ú hoặc ứng trực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ú hoặc ứng trực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à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ú hoặc ứng trực</w:t>
            </w:r>
          </w:p>
        </w:tc>
      </w:tr>
    </w:tbl>
    <w:p>
      <w:pPr>
        <w:pStyle w:val="Normal"/>
        <w:rPr/>
      </w:pPr>
      <w:r>
        <w:rPr>
          <w:i/>
        </w:rPr>
        <w:t xml:space="preserve">    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Ghi chú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 - Kíp trực sau ứng trực cho kíp trực trước.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- Nếu có nhiều tình huống xảy ra cùng lúc, BS trực báo BS trực lãnh đạo điều động các kíp trực khác hỗ trợ.  </w:t>
      </w: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Bạc Liêu, ngày        tháng  01 năm 20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GIÁM ĐỐC                                                                                               TP. KH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</w:t>
      </w:r>
    </w:p>
    <w:sectPr>
      <w:type w:val="nextPage"/>
      <w:pgSz w:orient="landscape" w:w="15840" w:h="12240"/>
      <w:pgMar w:left="567" w:right="567" w:gutter="0" w:header="0" w:top="39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17:00Z</dcterms:created>
  <dc:creator>User</dc:creator>
  <dc:description/>
  <cp:keywords/>
  <dc:language>en-US</dc:language>
  <cp:lastModifiedBy>User</cp:lastModifiedBy>
  <cp:lastPrinted>2021-01-27T09:48:00Z</cp:lastPrinted>
  <dcterms:modified xsi:type="dcterms:W3CDTF">2022-01-26T03:27:00Z</dcterms:modified>
  <cp:revision>148</cp:revision>
  <dc:subject/>
  <dc:title>LỊCH TRỰC TẾT  P</dc:title>
</cp:coreProperties>
</file>