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bookmarkStart w:id="0" w:name="_GoBack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s-ES"/>
        </w:rPr>
        <w:t>LỊCH TRỰC TẾT NGUYÊN ĐÁN NHÂM DẦN NĂM 2022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KHOA ĐIỀU TRỊ COVID-19 (ĐƠN NGUYÊN C) - BỆNH VIỆN ĐA KHOA BẠC LIÊU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(Từ ngày 29/01/2022 đến 06/02/2022 nhằm 27/12/2021 đến 06/01/2022 ÂL)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14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2"/>
        <w:gridCol w:w="850"/>
        <w:gridCol w:w="2319"/>
        <w:gridCol w:w="1984"/>
        <w:gridCol w:w="1985"/>
        <w:gridCol w:w="865"/>
        <w:gridCol w:w="1005"/>
        <w:gridCol w:w="1851"/>
        <w:gridCol w:w="1620"/>
      </w:tblGrid>
      <w:tr>
        <w:trPr>
          <w:trHeight w:val="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/tháng/năm </w:t>
            </w:r>
          </w:p>
        </w:tc>
        <w:tc>
          <w:tcPr>
            <w:tcW w:w="8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ỰC 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ÁNH CHÁNH 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   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Dưỡng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L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c Sĩ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Dưỡ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 lý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h-1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h-7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h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h</w:t>
            </w:r>
            <w:r>
              <w:rPr>
                <w:b/>
                <w:sz w:val="22"/>
                <w:szCs w:val="22"/>
              </w:rPr>
              <w:t xml:space="preserve"> – 22</w:t>
            </w:r>
            <w:r>
              <w:rPr>
                <w:b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vertAlign w:val="superscript"/>
              </w:rPr>
              <w:t>h</w:t>
            </w:r>
            <w:r>
              <w:rPr>
                <w:b/>
                <w:sz w:val="22"/>
                <w:szCs w:val="22"/>
              </w:rPr>
              <w:t xml:space="preserve"> – 7</w:t>
            </w:r>
            <w:r>
              <w:rPr>
                <w:b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7 Â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ng-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.Kim- L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ện-T.xuâ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.Xuân-Đ.Tuyề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ỵ-Ân-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ùng-T.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ều-Phước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i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8 ÂL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úc-T.lo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-Đ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-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Kim- Li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ỵ-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i-Kiều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9 ÂL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-T.xu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Xuân-Đ.T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úc-T.lo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-Đ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ng-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Â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Tùng-T.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ài-Phước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1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(Mùng 01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Y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â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.Kim- L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ện-T.xuâ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.Xuân-Đ.T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úc-T.lo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ương-Điệ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ỵ-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Kiề</w:t>
            </w:r>
            <w:r>
              <w:rPr>
                <w:sz w:val="24"/>
                <w:szCs w:val="24"/>
                <w:lang w:val="pt-BR"/>
              </w:rPr>
              <w:t>u-Phước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ùng 02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ng-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.Kim- L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ện-T.xuâ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.Xuân-Đ.Tuyề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ùng-Thanh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i-Kiều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ùng 03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úc-T.lo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-Đ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ng-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.Kim- Li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i-Phướ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ùng 04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-T.xu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Xuân-Đ.T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úc-T.lo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-Đ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ng-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ỵ-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v-SE"/>
              </w:rPr>
              <w:t>Tùng-T.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ều-Phước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ùng 05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im- L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-T.xu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Xuân-Đ.T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úc-T.lo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-Điệ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ỵ-Ân-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ùng-T.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ều-Phước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i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ùng 0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m-Ngọc P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-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-H.Tuy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im- L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-T.xuâ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Xuân-Đ.</w:t>
            </w:r>
            <w:r>
              <w:rPr>
                <w:sz w:val="24"/>
                <w:szCs w:val="24"/>
                <w:lang w:val="de-DE"/>
              </w:rPr>
              <w:t>Tuyề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ỵ-Ân-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ùng-T.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ều-Phước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i</w: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Bạc Liêu, ngày         tháng 01 năm 2022                                                                                                             </w:t>
      </w:r>
      <w:r>
        <w:rPr>
          <w:i/>
          <w:sz w:val="22"/>
          <w:szCs w:val="22"/>
        </w:rPr>
        <w:br/>
      </w:r>
      <w:r>
        <w:rPr>
          <w:iCs/>
          <w:sz w:val="22"/>
          <w:szCs w:val="22"/>
        </w:rPr>
        <w:t xml:space="preserve">                                     </w:t>
      </w:r>
      <w:r>
        <w:rPr>
          <w:b/>
          <w:bCs/>
          <w:iCs/>
        </w:rPr>
        <w:t xml:space="preserve">GIÁM ĐỐC                                                                                        TP. KHTH </w:t>
      </w:r>
      <w:bookmarkEnd w:id="0"/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1:00Z</dcterms:created>
  <dc:creator>PC2019</dc:creator>
  <dc:description/>
  <cp:keywords/>
  <dc:language>en-US</dc:language>
  <cp:lastModifiedBy>User</cp:lastModifiedBy>
  <cp:lastPrinted>2022-01-19T11:04:00Z</cp:lastPrinted>
  <dcterms:modified xsi:type="dcterms:W3CDTF">2022-01-25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349FD0E34EC08B417538453E0FBB</vt:lpwstr>
  </property>
  <property fmtid="{D5CDD505-2E9C-101B-9397-08002B2CF9AE}" pid="3" name="KSOProductBuildVer">
    <vt:lpwstr>1033-11.2.0.10443</vt:lpwstr>
  </property>
</Properties>
</file>