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ỊCH TRỰC TẾT NGUYÊN ĐÁN NHÂM DẦN NĂM 20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val="es-ES"/>
        </w:rPr>
        <w:t>KHOA ĐIỀU TRỊ COVID-19 (ĐƠN NGUYÊN A) - BỆNH VIỆN ĐA KHOA BẠC LIÊU</w:t>
      </w:r>
    </w:p>
    <w:p>
      <w:pPr>
        <w:pStyle w:val="Normal"/>
        <w:spacing w:lineRule="auto" w:line="360" w:before="0" w:after="0"/>
        <w:jc w:val="center"/>
        <w:rPr>
          <w:szCs w:val="28"/>
          <w:lang w:val="es-ES"/>
        </w:rPr>
      </w:pPr>
      <w:r>
        <w:rPr>
          <w:sz w:val="32"/>
          <w:szCs w:val="28"/>
          <w:lang w:val="es-ES"/>
        </w:rPr>
        <w:t>(Từ ngày 29/01/2022 đến 06/02/2022 nhằm 27/12/2021 đến 06/01/2022 ÂL)</w:t>
      </w:r>
      <w:r>
        <w:rPr>
          <w:szCs w:val="28"/>
          <w:lang w:val="es-ES"/>
        </w:rPr>
        <w:t xml:space="preserve"> </w:t>
      </w:r>
    </w:p>
    <w:tbl>
      <w:tblPr>
        <w:tblW w:w="14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828"/>
        <w:gridCol w:w="1984"/>
        <w:gridCol w:w="1559"/>
        <w:gridCol w:w="2268"/>
        <w:gridCol w:w="1276"/>
      </w:tblGrid>
      <w:tr>
        <w:trPr>
          <w:tblHeader w:val="true"/>
          <w:trHeight w:val="3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/tháng/năm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ỰC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NH CHÁNH</w:t>
            </w:r>
          </w:p>
        </w:tc>
      </w:tr>
      <w:tr>
        <w:trPr>
          <w:tblHeader w:val="true"/>
          <w:trHeight w:val="1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c s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c s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dưỡng - K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lý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27 Â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-11h; 12h-15h30: </w:t>
            </w:r>
            <w:r>
              <w:rPr>
                <w:sz w:val="24"/>
                <w:szCs w:val="24"/>
                <w:lang w:val="pt-BR"/>
              </w:rPr>
              <w:t xml:space="preserve">Khang- Phát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Nhật Hạ -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-12h; 15h30-19h: </w:t>
            </w:r>
            <w:r>
              <w:rPr>
                <w:sz w:val="24"/>
                <w:szCs w:val="24"/>
                <w:lang w:val="pt-BR"/>
              </w:rPr>
              <w:t xml:space="preserve"> Khiêm-Đăng –Vi -Ng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7h-7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ủ-Nguyện- Phê-Ph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h - 14h</w:t>
            </w:r>
            <w:r>
              <w:rPr>
                <w:b/>
                <w:sz w:val="24"/>
                <w:szCs w:val="24"/>
                <w:u w:val="single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 xml:space="preserve">Á – Đương - Đ.Em - M.Long -Tiên- Lê Như - Ngân – Úi - Ni - Khánh - Ý – T.Phươ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14h – 22h: </w:t>
            </w:r>
            <w:r>
              <w:rPr>
                <w:color w:val="000000"/>
                <w:sz w:val="24"/>
                <w:szCs w:val="24"/>
                <w:lang w:val="pt-BR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22h – 7h: </w:t>
            </w:r>
            <w:r>
              <w:rPr>
                <w:sz w:val="24"/>
                <w:szCs w:val="24"/>
                <w:lang w:val="pt-BR"/>
              </w:rPr>
              <w:t>Nhuận - Xuân – Trân -  Hằng - Hòa – Mai -  Ngọc -T.Thảo - Cung- Loan – Hoàng - S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T.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B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Mỹ(S) Quyền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28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Â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-19h: </w:t>
            </w:r>
            <w:r>
              <w:rPr>
                <w:sz w:val="24"/>
                <w:szCs w:val="24"/>
                <w:lang w:val="pt-BR"/>
              </w:rPr>
              <w:t>Khang-Phát-Nhật Hạ-Ngọc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9h-7h:</w:t>
            </w:r>
            <w:r>
              <w:rPr>
                <w:sz w:val="24"/>
                <w:szCs w:val="24"/>
                <w:lang w:val="pt-BR"/>
              </w:rPr>
              <w:t xml:space="preserve"> Đủ -Đăng-Vi-Nguyệ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 - 14h: </w:t>
            </w:r>
            <w:r>
              <w:rPr>
                <w:sz w:val="24"/>
                <w:szCs w:val="24"/>
                <w:lang w:val="pt-BR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  <w:lang w:val="pt-BR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K. Ng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14h – 22h: </w:t>
            </w:r>
            <w:r>
              <w:rPr>
                <w:sz w:val="24"/>
                <w:szCs w:val="24"/>
                <w:lang w:val="pt-BR"/>
              </w:rPr>
              <w:t>Á – Đương - Đ.Em - M.Long -Tiên- Lê Như - Ngân – Úi - Ni - Khánh - Ý - T.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22h – 7h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T.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Mỹ(S) Quyền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9 Â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ang- Phát-Nhật Hạ-Ngọ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 - 14h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huận - Xuân – Trân -  Hằng - Hòa – Mai -  Ngọc -T.Thảo - Cung- Loan – Hoàng – S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h – 22h: </w:t>
            </w:r>
            <w:r>
              <w:rPr>
                <w:sz w:val="24"/>
                <w:szCs w:val="24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.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h – 7h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Á – Đương - Đ.Em - M.Long -Tiên- Lê Như - Ngân – Úi - Ni - Khánh - Ý - T.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Mùng 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hựt- Khoa -Thư- Hu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h - 14h: </w:t>
            </w:r>
            <w:r>
              <w:rPr>
                <w:color w:val="000000"/>
                <w:sz w:val="24"/>
                <w:szCs w:val="24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– 22h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Nhuận - Xuân – Trân -  Hằng - Hòa – Mai -  Ngọc -T.Thảo - Cung- Loan – Hoàng - Sa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h – 7h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. Ng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u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ự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Mùng 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-Nguyện- Phê-Phượ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h - 14h: </w:t>
            </w:r>
            <w:r>
              <w:rPr>
                <w:sz w:val="24"/>
                <w:szCs w:val="24"/>
              </w:rPr>
              <w:t>Á – Đương - Đ.Em - M.Long -Tiên- Lê Như - Ngân – Úi - Ni - Khánh - Ý - T.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– 22h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h – 7h: </w:t>
            </w:r>
            <w:r>
              <w:rPr>
                <w:sz w:val="24"/>
                <w:szCs w:val="24"/>
              </w:rPr>
              <w:t>Nhuận - Xuân – Trân -  Hằng - Hòa – Mai -  Ngọc -T.Thảo - Cung- Loan – Hoàng - Sa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Mùng 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24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iêm-Đăng-Vi-Nguyệ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h - 14h: </w:t>
            </w:r>
            <w:r>
              <w:rPr>
                <w:sz w:val="24"/>
                <w:szCs w:val="24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.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h – 22h: </w:t>
            </w:r>
            <w:r>
              <w:rPr>
                <w:sz w:val="24"/>
                <w:szCs w:val="24"/>
              </w:rPr>
              <w:t>Á – Đương - Đ.Em - M.Long -Tiên- Lê Như - Ngân – Úi - Ni - Khánh - Ý - T.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h – 7h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ình – Ngoan – Tân – Hào - Th.Trang –Tuyết - Đức - Gấm- B.Ngân- Long-Tú Quyên-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B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XN: K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PHCN: Q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Mùng 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h-19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- Khoa-Thư- Hu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9h-7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ang-Phát-Nhật Hạ-Ngọ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h - 14h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Nhuận - Xuân – Trân -  Hằng - Hòa – Mai -  Ngọc -T.Thảo - Cung- Loan – Hoàng - S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14h – 22h: </w:t>
            </w:r>
            <w:r>
              <w:rPr>
                <w:sz w:val="24"/>
                <w:szCs w:val="24"/>
                <w:lang w:val="pt-BR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  <w:lang w:val="pt-BR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K. Ng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22h – 7h</w:t>
            </w:r>
            <w:r>
              <w:rPr>
                <w:b/>
                <w:sz w:val="24"/>
                <w:szCs w:val="24"/>
                <w:lang w:val="pt-BR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Á – Đương - Đ.Em - M.Long -Tiên- Lê Như - Ngân – Úi - Ni - Khánh - Ý - T.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T.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B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ự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TV XN: Khanh KTV PHC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ền(S)-Mỹ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Mùng 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h-19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ủ-Nguyện- Phê- Ph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9h-7h:</w:t>
            </w:r>
            <w:r>
              <w:rPr>
                <w:sz w:val="24"/>
                <w:szCs w:val="24"/>
                <w:lang w:val="pt-BR"/>
              </w:rPr>
              <w:t xml:space="preserve"> Nhựt- Khoa-Thư- Hu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h - 14h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4h – 22h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:</w:t>
            </w:r>
            <w:r>
              <w:rPr>
                <w:sz w:val="24"/>
                <w:szCs w:val="24"/>
                <w:lang w:val="pt-BR"/>
              </w:rPr>
              <w:t>Nhuận - Xuân – Trân -  Hằng - Hòa – Mai -  Ngọc -T.Thảo - Cung- Loan – Hoàng - S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22h – 7h</w:t>
            </w:r>
            <w:r>
              <w:rPr>
                <w:b/>
                <w:sz w:val="24"/>
                <w:szCs w:val="24"/>
                <w:lang w:val="pt-BR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Hùng - M.Nhí - Thiểu - Thoa- Thúy Quyên - Tú- Nguyên - Việt – Huân - Xú Hoan - Tuyền</w:t>
            </w:r>
            <w:r>
              <w:rPr>
                <w:b/>
                <w:sz w:val="24"/>
                <w:szCs w:val="24"/>
                <w:lang w:val="pt-BR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K. Ng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T.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CĐHA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V XN: Khanh KTV PHCN: Mỹ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Quyền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Mùng 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-19h: </w:t>
            </w:r>
            <w:r>
              <w:rPr>
                <w:sz w:val="24"/>
                <w:szCs w:val="24"/>
                <w:lang w:val="pt-BR"/>
              </w:rPr>
              <w:t>Khiêm-Đăng-Vi-Ng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9h-7h:</w:t>
            </w:r>
            <w:r>
              <w:rPr>
                <w:sz w:val="24"/>
                <w:szCs w:val="24"/>
                <w:lang w:val="pt-BR"/>
              </w:rPr>
              <w:t xml:space="preserve"> Khiêm -Nguyện- Phê-Phượ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7h - 14h: </w:t>
            </w:r>
            <w:r>
              <w:rPr>
                <w:sz w:val="24"/>
                <w:szCs w:val="24"/>
                <w:lang w:val="pt-BR"/>
              </w:rPr>
              <w:t>Á – Đương - Đ.Em - M.Long -Tiên- Lê Như - Ngân – Úi - Ni - Khánh - Ý - T.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4h – 22h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Bình – Ngoan – Tân – Hào - Th.Trang –Tuyết - Đức - Gấm- B.Ngân- Long-Tú Quyên-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22h – 7h: </w:t>
            </w:r>
            <w:r>
              <w:rPr>
                <w:sz w:val="24"/>
                <w:szCs w:val="24"/>
                <w:lang w:val="pt-BR"/>
              </w:rPr>
              <w:t>Nhuận - Xuân – Trân -  Hằng - Hòa – Mai -  Ngọc -T.Thảo - Cung- Loan – Hoàng - S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7h – 17h:</w:t>
            </w:r>
            <w:r>
              <w:rPr>
                <w:sz w:val="24"/>
                <w:szCs w:val="24"/>
                <w:lang w:val="pt-BR"/>
              </w:rPr>
              <w:t xml:space="preserve"> B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17h -7h</w:t>
            </w:r>
            <w:r>
              <w:rPr>
                <w:sz w:val="24"/>
                <w:szCs w:val="24"/>
                <w:lang w:val="pt-BR"/>
              </w:rPr>
              <w:t>: L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KTV CĐHA</w:t>
            </w:r>
            <w:r>
              <w:rPr>
                <w:sz w:val="24"/>
                <w:szCs w:val="24"/>
              </w:rPr>
              <w:t>: 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N: Khanh KTV PHCN: Mỹ (S) Quyền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u Hi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7920" w:right="560" w:firstLine="720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Bạc Liêu, ngày         tháng 01 năm 2022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b/>
        </w:rPr>
        <w:t xml:space="preserve">GIÁM ĐỐC                                                                                         TP. KHTH                                                           </w:t>
      </w:r>
    </w:p>
    <w:sectPr>
      <w:type w:val="nextPage"/>
      <w:pgSz w:orient="landscape" w:w="15840" w:h="12240"/>
      <w:pgMar w:left="85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0:00Z</dcterms:created>
  <dc:creator>Admin</dc:creator>
  <dc:description/>
  <cp:keywords/>
  <dc:language>en-US</dc:language>
  <cp:lastModifiedBy>User</cp:lastModifiedBy>
  <cp:lastPrinted>2022-01-26T14:11:00Z</cp:lastPrinted>
  <dcterms:modified xsi:type="dcterms:W3CDTF">2022-01-28T02:0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